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56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Times New Roman"/>
          <w:b/>
          <w:sz w:val="44"/>
          <w:szCs w:val="44"/>
        </w:rPr>
        <w:t>职业健康达人”优秀案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对照《国家卫生健康委办公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中华全国总工会办公厅关于开展争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职业健康达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活动的通知》（国卫办职健函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号）中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职业健康达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基本标准报送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  <w:r>
        <w:rPr>
          <w:rFonts w:ascii="黑体" w:hAnsi="黑体" w:cs="黑体" w:eastAsia="黑体"/>
          <w:sz w:val="32"/>
          <w:szCs w:val="32"/>
        </w:rPr>
        <w:t>（包括姓名、性别、民族、岗位、基本条件符合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健康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主健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健康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职业健康达人”所在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职业健康达人”所在用人单位的行业领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送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cp:lastPrinted>2025-08-27T02:26:00Z</cp:lastPrinted>
  <dcterms:modified xsi:type="dcterms:W3CDTF">2025-09-01T16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BB7734839D5AFD59B568294B4CC3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ViMThiYTAxYTQ1M2JmMzk5YjA0NGE5MzkyNTVhYzgiLCJ1c2VySWQiOiIyNjQ0ODI0MjMifQ==</vt:lpwstr>
  </property>
</Properties>
</file>