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auto" w:line="218" w:before="6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医学检验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互认项目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36"/>
        <w:gridCol w:w="4333"/>
        <w:gridCol w:w="1822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z w:val="24"/>
                <w:szCs w:val="24"/>
              </w:rPr>
              <w:t>拟定参考时限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钾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K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N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氯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C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总钙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C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磷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镁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M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血糖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Glu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Ure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酸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U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肌酐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Cr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总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TP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白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Al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总胆汁酸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TBA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总胆固醇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TC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甘油三酯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T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总胆红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TBi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直接胆红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DBi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丙氨酸氨基转移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AL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门冬氨酸氨基转移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AS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胆碱酯酶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HE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脂肪酶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LPS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碱性磷酸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ALP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淀粉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AMY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肌酸激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CK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乳酸脱氢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LD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γ-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谷氨酰基转移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γ-GG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a -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羟丁酸脱氢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a -HBD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铁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F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糖化血红蛋白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HbA1c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 xml:space="preserve">同型半胱氨酸 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Hcy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血清降钙素原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PC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白细胞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WBC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红细胞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RBC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血红蛋白测定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Hb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血细胞比容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Hct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血小板计数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PLT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平均红细胞体积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MCV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平均红细胞血红蛋白含量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MCH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平均红细胞血红蛋白浓度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MCHC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血液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红细胞沉降率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ESR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凝血系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血浆凝血酶原时间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PT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凝血系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活化部分凝血活酶时间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APTT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凝血系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血浆纤维蛋白原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Fbg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凝血系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凝血酶时间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TT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凝血系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D-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二聚体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凝血系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纤维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原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降解产物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FDP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T3 (T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游离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T3 (FT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T4 (T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游离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T4 (FT4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促甲状腺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TS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胰岛素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INS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-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肽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-P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 xml:space="preserve">叶酸 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F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维生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B12 (VB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雌二醇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E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促卵泡成熟激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FS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促黄体生成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L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催乳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PR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睾酮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分泌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孕酮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P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甲胎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AFP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癌胚抗原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CE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前列腺特异性抗原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PSA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游离前列腺特异性抗原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FPSA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A 1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A 1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A 1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A 7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铁蛋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肿瘤标志物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β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人绒毛膜促性腺激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β-HC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特定蛋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免疫球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G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IgG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特定蛋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免疫球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IgM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特定蛋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免疫球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IgA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特定蛋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补体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特定蛋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补体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特定蛋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反应蛋白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RP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特定蛋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类风湿因子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RF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特定蛋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抗链球菌溶血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ASO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脂类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高密度脂蛋白胆固醇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HDL-C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脂类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低密度脂蛋白胆固醇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LDL-C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脂类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脂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a(Lp(a)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脂类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载脂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脂类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载脂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心肌标志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肌酸激酶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MB (CK-MB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活性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比重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S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酸碱度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pH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葡萄糖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Glu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胆红素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BI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酮体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KET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隐血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BLD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蛋白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PRO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胆原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UB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亚硝酸盐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NI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尿液干化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白细胞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LEU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乙肝表面抗原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HBsA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乙肝表面抗体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HBsA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阳性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阴性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乙肝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抗原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HBeA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乙肝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抗体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HBeA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乙肝核心抗体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HBcA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抗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HC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阳性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阴性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抗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HAV Ig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戊型肝炎病毒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IgM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抗体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抗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HEV IgM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感染免疫检测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梅毒螺旋体抗体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抗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TP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阳性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阴性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微生物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分枝杆菌抗酸染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微生物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微生物检测（鉴定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临床微生物学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微生物检测（药敏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乙型肝炎病毒核酸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HBV DNA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定量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丙型肝炎病毒核酸（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HCV RNA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定量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新冠病毒核酸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HPV-16/-18 D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人乳头瘤病毒分型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EB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病毒核酸定性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沙眼衣原体核酸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肺炎支原体核酸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甲型流感病毒核酸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乙型流感病毒核酸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人巨细胞病毒核酸定性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亚甲基四氢叶酸还原酶基因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核酸检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人类</w:t>
            </w: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CYP2C19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基因分型检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20</w:t>
      </w:r>
      <w:r>
        <w:rPr>
          <w:lang w:val="en-US" w:eastAsia="zh-CN"/>
        </w:rPr>
        <w:t>项中，国家互认的</w:t>
      </w:r>
      <w:r>
        <w:rPr>
          <w:lang w:val="en-US" w:eastAsia="zh-CN"/>
        </w:rPr>
        <w:t>69</w:t>
      </w:r>
      <w:r>
        <w:rPr>
          <w:lang w:val="en-US" w:eastAsia="zh-CN"/>
        </w:rPr>
        <w:t>项与国家参考时限相同，其他项目参考其他省和临床应用拟定。</w:t>
      </w:r>
    </w:p>
    <w:sectPr>
      <w:type w:val="nextPage"/>
      <w:pgSz w:w="11906" w:h="16838"/>
      <w:pgMar w:left="1417" w:right="1247" w:gutter="0" w:header="0" w:top="1928" w:footer="0" w:bottom="136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hanging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4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640"/>
      <w:jc w:val="left"/>
      <w:outlineLvl w:val="1"/>
    </w:pPr>
    <w:rPr>
      <w:rFonts w:ascii="楷体_GB2312" w:hAnsi="楷体_GB2312" w:eastAsia="楷体_GB2312" w:cs="楷体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640"/>
      <w:outlineLvl w:val="2"/>
    </w:pPr>
    <w:rPr>
      <w:rFonts w:ascii="仿宋_GB2312" w:hAnsi="仿宋_GB2312" w:cs="仿宋_GB2312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640"/>
      <w:outlineLvl w:val="3"/>
    </w:pPr>
    <w:rPr>
      <w:rFonts w:ascii="Arial;Times New Roman" w:hAnsi="Arial;Times New Roman" w:eastAsia="仿宋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basedOn w:val="Normal"/>
    <w:qFormat/>
    <w:pPr>
      <w:spacing w:lineRule="exact" w:line="579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2">
    <w:name w:val="函号"/>
    <w:basedOn w:val="Normal"/>
    <w:qFormat/>
    <w:pPr>
      <w:bidi w:val="0"/>
      <w:spacing w:before="160" w:after="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8:00Z</dcterms:created>
  <dc:creator>baixin</dc:creator>
  <dc:description/>
  <dc:language>en-US</dc:language>
  <cp:lastModifiedBy>greatwall</cp:lastModifiedBy>
  <cp:lastPrinted>2025-04-11T17:52:00Z</cp:lastPrinted>
  <dcterms:modified xsi:type="dcterms:W3CDTF">2025-06-04T15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