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6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射影像检查互认项目</w:t>
      </w:r>
    </w:p>
    <w:p>
      <w:pPr>
        <w:pStyle w:val="Normal"/>
        <w:spacing w:lineRule="auto" w:line="218" w:before="63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5"/>
        <w:gridCol w:w="6366"/>
      </w:tblGrid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中文简称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位腹部平片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位腹部平片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过伸过屈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双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张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脊柱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过伸过屈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双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胛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锁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胛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锁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龄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尺桡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肱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指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尺桡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肱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指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关节站立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下肢全长片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轴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股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胫腓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轴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股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胫腓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关节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右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左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路成像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脏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系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系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尺桡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肱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尺桡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肱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骨薄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颌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颈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颈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眶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股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胫腓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股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胫腓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CP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胸段脊柱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A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DWI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部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眼眶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眼眶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眼眶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眼眶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华氏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蝶鞍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张闭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椎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胸段脊柱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骨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正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站立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侧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侧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轴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脏三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侧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乳轴斜位钼靶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乳轴斜位钼靶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乳轴斜位钼靶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骶骼关节斜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正位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颅窝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底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面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颧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T11-L2)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L4-S2)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间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低剂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高分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锁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锁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耻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胫腓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造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A)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动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马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下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叉神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时间飞跃法颅内动脉成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F  MRA)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前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前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腺动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骼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骼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</w:tbl>
    <w:p>
      <w:pPr>
        <w:pStyle w:val="Normal"/>
        <w:spacing w:lineRule="auto" w:line="218" w:before="63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互认项目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9-3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增互认项目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9:00Z</dcterms:created>
  <dc:creator>baixin</dc:creator>
  <dc:description/>
  <dc:language>en-US</dc:language>
  <cp:lastModifiedBy>greatwall</cp:lastModifiedBy>
  <cp:lastPrinted>2025-06-04T15:07:00Z</cp:lastPrinted>
  <dcterms:modified xsi:type="dcterms:W3CDTF">2025-06-04T15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