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化妆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监督检查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  <w:ins w:id="1" w:author="杨亚非:综合处审核" w:date="2025-06-23T12:01:00Z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化妆品生产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监督检查</w:t>
      </w:r>
      <w:del w:id="0" w:author="杨亚非:综合处审核" w:date="2025-06-23T12:01:00Z">
        <w:r>
          <w:rPr>
            <w:rFonts w:ascii="黑体" w:hAnsi="黑体" w:cs="黑体" w:eastAsia="黑体"/>
            <w:b w:val="false"/>
            <w:bCs w:val="false"/>
            <w:color w:val="000000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各检查分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坚持风险管理原则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对辖区化妆品注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备案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生产企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开展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常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检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对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《化妆品生产质量管理规范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检查要点及判定原则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》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中的重点项目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执行不力、存在风险问题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企业开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GMP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符合性检查，上年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和本年度内换发化妆品生产许可证企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可不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进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GMP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符合性检查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本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已接受有因检查或</w:t>
      </w:r>
      <w:del w:id="2" w:author="范曼昕:局领导签发" w:date="2025-06-24T12:32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delText xml:space="preserve"> </w:delText>
        </w:r>
      </w:del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GMP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符合性检查的企业，可不再进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常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  <w:ins w:id="4" w:author="杨亚非:综合处审核" w:date="2025-06-23T12:01:00Z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化妆品经营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监督检查</w:t>
      </w:r>
      <w:del w:id="3" w:author="杨亚非:综合处审核" w:date="2025-06-23T12:01:00Z">
        <w:r>
          <w:rPr>
            <w:rFonts w:ascii="黑体" w:hAnsi="黑体" w:cs="黑体" w:eastAsia="黑体"/>
            <w:b w:val="false"/>
            <w:bCs w:val="false"/>
            <w:color w:val="000000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盟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旗县</w:t>
      </w:r>
      <w:r>
        <w:rPr>
          <w:rFonts w:ascii="仿宋_GB2312" w:hAnsi="仿宋_GB2312" w:cs="仿宋_GB2312"/>
          <w:color w:val="000000"/>
          <w:sz w:val="32"/>
          <w:szCs w:val="32"/>
        </w:rPr>
        <w:t>市场监管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辖区实际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儿童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化妆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特殊化妆品、</w:t>
      </w:r>
      <w:r>
        <w:rPr>
          <w:rFonts w:ascii="仿宋_GB2312" w:hAnsi="仿宋_GB2312" w:cs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含塑料微珠化妆品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牙膏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重点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品种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依据风险管理原则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组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开展常规检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  <w:ins w:id="6" w:author="杨亚非:综合处审核" w:date="2025-06-23T12:01:00Z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化妆品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监督检查</w:t>
      </w:r>
      <w:del w:id="5" w:author="杨亚非:综合处审核" w:date="2025-06-23T12:01:00Z">
        <w:r>
          <w:rPr>
            <w:rFonts w:ascii="黑体" w:hAnsi="黑体" w:cs="黑体" w:eastAsia="黑体"/>
            <w:b w:val="false"/>
            <w:bCs w:val="false"/>
            <w:color w:val="000000"/>
            <w:sz w:val="32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各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盟市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、旗县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市场监管局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以宾馆、酒店、美容美发机构等为重点场所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以染发烫发类化妆品、祛斑美白类化妆品、进口化妆品等为重点品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依据风险管理原则，</w:t>
      </w:r>
      <w:r>
        <w:rPr>
          <w:rFonts w:ascii="仿宋_GB2312" w:hAnsi="仿宋_GB2312" w:cs="仿宋_GB2312"/>
          <w:color w:val="000000"/>
          <w:sz w:val="32"/>
          <w:szCs w:val="32"/>
        </w:rPr>
        <w:t>组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开展常规检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  <w:ins w:id="8" w:author="杨亚非:综合处审核" w:date="2025-06-23T12:01:00Z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化妆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网络销售监督检查</w:t>
      </w:r>
      <w:del w:id="7" w:author="杨亚非:综合处审核" w:date="2025-06-23T12:01:00Z">
        <w:r>
          <w:rPr>
            <w:rFonts w:ascii="黑体" w:hAnsi="黑体" w:cs="黑体" w:eastAsia="黑体"/>
            <w:b w:val="false"/>
            <w:bCs w:val="false"/>
            <w:color w:val="000000"/>
            <w:sz w:val="32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各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盟市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、旗县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市场监管局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对辖区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化妆品电子商务平台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经营者</w:t>
      </w:r>
      <w:r>
        <w:rPr>
          <w:rFonts w:ascii="仿宋_GB2312" w:hAnsi="仿宋_GB2312" w:cs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网络销售</w:t>
      </w:r>
      <w:r>
        <w:rPr>
          <w:rFonts w:ascii="仿宋_GB2312" w:hAnsi="仿宋_GB2312" w:cs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行为开展常规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  <w:ins w:id="10" w:author="杨亚非:综合处审核" w:date="2025-06-23T12:02:00Z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有因检查或专项检查</w:t>
      </w:r>
      <w:del w:id="9" w:author="杨亚非:综合处审核" w:date="2025-06-23T12:02:00Z">
        <w:r>
          <w:rPr>
            <w:rFonts w:ascii="黑体" w:hAnsi="黑体" w:cs="黑体" w:eastAsia="黑体"/>
            <w:b w:val="false"/>
            <w:bCs w:val="false"/>
            <w:color w:val="000000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ins w:id="11" w:author="杨亚非:综合处审核" w:date="2025-06-23T12:02:00Z">
        <w:r>
          <w:rPr>
            <w:rFonts w:ascii="仿宋_GB2312" w:hAnsi="仿宋_GB2312" w:cs="仿宋_GB2312"/>
            <w:b w:val="false"/>
            <w:bCs w:val="false"/>
            <w:color w:val="000000"/>
            <w:sz w:val="31"/>
            <w:szCs w:val="31"/>
            <w:lang w:val="en-US" w:eastAsia="zh-CN"/>
          </w:rPr>
          <w:t>自治区药监局</w:t>
        </w:r>
      </w:ins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药品流通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和化妆品监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处聚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化妆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质量安全风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网络监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等问题线索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国家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自治区局工作部署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组织开展有因检查或专项检查</w:t>
      </w:r>
      <w:ins w:id="12" w:author="杨亚非:综合处审核" w:date="2025-06-23T12:35:00Z">
        <w:r>
          <w:rPr>
            <w:rFonts w:ascii="仿宋_GB2312" w:hAnsi="仿宋_GB2312" w:cs="仿宋_GB2312"/>
            <w:color w:val="000000"/>
            <w:sz w:val="32"/>
            <w:szCs w:val="32"/>
            <w:lang w:val="en-US" w:eastAsia="zh-CN"/>
          </w:rPr>
          <w:t>，各</w:t>
        </w:r>
      </w:ins>
      <w:del w:id="13" w:author="杨亚非:综合处审核" w:date="2025-06-23T12:35:00Z">
        <w:r>
          <w:rPr>
            <w:rFonts w:ascii="仿宋_GB2312" w:hAnsi="仿宋_GB2312" w:cs="仿宋_GB2312"/>
            <w:color w:val="000000"/>
            <w:sz w:val="32"/>
            <w:szCs w:val="32"/>
            <w:lang w:val="en-US" w:eastAsia="zh-CN"/>
          </w:rPr>
          <w:delText>。</w:delText>
        </w:r>
      </w:del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检查分局、药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检查中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盟市市场监管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配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  <w:ins w:id="14" w:author="范曼昕:局领导签发" w:date="2025-06-24T12:33:00Z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行政许可检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ins w:id="15" w:author="杨亚非:综合处审核" w:date="2025-06-23T12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自治区</w:t>
        </w:r>
      </w:ins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药品检查中心依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，对化妆品生产企业行政许可事项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检查</w:t>
      </w:r>
      <w:ins w:id="16" w:author="范曼昕:局领导签发" w:date="2025-06-24T12:33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" w:eastAsia="zh-CN"/>
          </w:rPr>
          <w:t>。</w:t>
        </w:r>
      </w:ins>
      <w:del w:id="17" w:author="范曼昕:局领导签发" w:date="2025-06-24T12:33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" w:eastAsia="zh-CN"/>
          </w:rPr>
          <w:delText>，</w:delText>
        </w:r>
      </w:del>
      <w:ins w:id="18" w:author="杨亚非:综合处审核" w:date="2025-06-23T14:2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" w:eastAsia="zh-CN"/>
          </w:rPr>
          <w:t>各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分局、</w:t>
      </w:r>
      <w:ins w:id="19" w:author="杨亚非:综合处审核" w:date="2025-06-23T14:2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自治区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中心依注册、备案人申请开展化妆品备案的技术核查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>
        <w:rFonts w:ascii="Tahoma;DejaVu Sans" w:hAnsi="Tahoma;DejaVu Sans" w:cs="Tahoma;DejaVu Sans"/>
        <w:sz w:val="18"/>
      </w:rPr>
    </w:pPr>
    <w:r>
      <w:rPr>
        <w:rFonts w:cs="Tahoma;DejaVu Sans" w:ascii="Tahoma;DejaVu Sans" w:hAnsi="Tahoma;DejaVu Sans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65955</wp:posOffset>
              </wp:positionH>
              <wp:positionV relativeFrom="paragraph">
                <wp:posOffset>269875</wp:posOffset>
              </wp:positionV>
              <wp:extent cx="1374140" cy="6819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58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08.2pt;height:53.7pt;mso-wrap-distance-left:9.05pt;mso-wrap-distance-right:9.05pt;mso-wrap-distance-top:0pt;mso-wrap-distance-bottom:0pt;margin-top:21.25pt;mso-position-vertical-relative:text;margin-left:351.6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Calibri;DejaVu Sans" w:hAnsi="Calibri;DejaVu Sans" w:eastAsia="宋体" w:cs="Times New Roman;DejaVu Sans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3:00Z</dcterms:created>
  <dc:creator>武志伟</dc:creator>
  <dc:description/>
  <dc:language>en-US</dc:language>
  <cp:lastModifiedBy>范曼昕:局领导签发</cp:lastModifiedBy>
  <dcterms:modified xsi:type="dcterms:W3CDTF">2025-06-24T12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