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调整全市公立医疗机构部分医疗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价格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第一批）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县医疗保障局、区人力资源和社会保障局，各公立医疗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贯彻落实省医疗保障局《关于调整省属公立医疗机构部分医疗服务价格的通知》（</w:t>
      </w:r>
      <w:bookmarkStart w:id="0" w:name="strDocNo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皖医保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bookmarkEnd w:id="0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文件要求以及关于医疗服务价格调整的工作部署，结合我市实际情况，现就调整全市公立医疗机构部分医疗服务项目价格（第一批）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第一批医疗服务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黑体_GBK"/>
          <w:sz w:val="32"/>
          <w:szCs w:val="32"/>
        </w:rPr>
        <w:t>价格调整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批次对介入治疗的超声心动图监视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医疗服务项目价格进行调整，具体调整内容详见附件。调整后的价格为全市各级公立医疗机构最高政府指导价，各项目的医保支付类型仍按原政策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第二批医疗服务项目价格调整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省医疗保障局医疗服务价格调整工作总体部署，在切实保障我市医保基金中长期可持续运行的基础上，严格遵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总量控制、结构调整、有升有降、动态调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原则，后续将选取部分技术劳务价值较高、长期未进行价格调整且价格成本矛盾较为突出的医疗服务项目，开展第二批价格调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、有关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各有关单位要高度重视，做好部门协调，及时完成医保信息系统数据库更新维护和对照匹配等工作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确保信息系统目录准确、完整地反映调整后的医疗服务价格项目及标准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）</w:t>
      </w:r>
      <w:r>
        <w:rPr>
          <w:rFonts w:ascii="Times New Roman" w:hAnsi="Times New Roman" w:cs="Times New Roman" w:eastAsia="方正仿宋_GBK"/>
          <w:sz w:val="32"/>
          <w:szCs w:val="32"/>
        </w:rPr>
        <w:t>各医疗机构要严格执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调整后</w:t>
      </w:r>
      <w:r>
        <w:rPr>
          <w:rFonts w:ascii="Times New Roman" w:hAnsi="Times New Roman" w:cs="Times New Roman" w:eastAsia="方正仿宋_GBK"/>
          <w:sz w:val="32"/>
          <w:szCs w:val="32"/>
        </w:rPr>
        <w:t>的医疗服务价格项目，严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依</w:t>
      </w:r>
      <w:r>
        <w:rPr>
          <w:rFonts w:ascii="Times New Roman" w:hAnsi="Times New Roman" w:cs="Times New Roman" w:eastAsia="方正仿宋_GBK"/>
          <w:sz w:val="32"/>
          <w:szCs w:val="32"/>
        </w:rPr>
        <w:t>照价格政策规定和临床诊疗规范向患者提供服务并收取费用，严格规范医疗服务价格行为，认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做好对介入治疗的超声心动图监视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医疗服务价格项目的价格公示工作，及时回应患者关切。</w:t>
      </w:r>
      <w:r>
        <w:rPr>
          <w:rFonts w:ascii="Times New Roman" w:hAnsi="Times New Roman" w:cs="Times New Roman" w:eastAsia="方正仿宋_GBK"/>
          <w:sz w:val="32"/>
          <w:szCs w:val="32"/>
        </w:rPr>
        <w:t>落实好住院费用清单、明码标价等相关规定，自觉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通知自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起执行。全市各级公立医疗机构应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前，完成原医疗服务项目费用的上传工作。在执行过程中，若遇到任何问题，请及时与市医疗保障局沟通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市属公立医疗机构医疗服务项目价格调整汇总表（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马鞍山市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方正仿宋简体;方正仿宋_GBK" w:cs="方正仿宋简体;方正仿宋_GBK"/>
        <w:kern w:val="2"/>
        <w:sz w:val="18"/>
        <w:szCs w:val="32"/>
        <w:lang w:val="en-US" w:eastAsia="zh-CN" w:bidi="ar-SA"/>
      </w:rPr>
    </w:pPr>
    <w:r>
      <w:rPr>
        <w:rFonts w:eastAsia="方正仿宋简体;方正仿宋_GBK" w:cs="方正仿宋简体;方正仿宋_GBK" w:ascii="Times New Roman" w:hAnsi="Times New Roman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" w:cs="Cambria;FreeSerif"/>
      <w:b/>
      <w:bCs/>
      <w:sz w:val="32"/>
      <w:szCs w:val="32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;微软雅黑" w:hAnsi="Calibri;微软雅黑" w:eastAsia="宋体" w:cs="Times New Roman"/>
      <w:kern w:val="2"/>
      <w:sz w:val="21"/>
      <w:szCs w:val="2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>
      <w:textAlignment w:val="baseline"/>
    </w:pPr>
    <w:rPr>
      <w:rFonts w:ascii="宋体" w:hAnsi="宋体" w:cs="Courier New;DejaVu Sans"/>
      <w:kern w:val="0"/>
      <w:sz w:val="20"/>
      <w:szCs w:val="21"/>
    </w:rPr>
  </w:style>
  <w:style w:type="paragraph" w:styleId="2">
    <w:name w:val="正文文本缩进 2"/>
    <w:basedOn w:val="Normal"/>
    <w:next w:val="Normal"/>
    <w:qFormat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spacing w:before="100" w:after="120"/>
      <w:ind w:left="0" w:firstLine="420"/>
    </w:pPr>
    <w:rPr/>
  </w:style>
  <w:style w:type="paragraph" w:styleId="1">
    <w:name w:val="正文缩进1"/>
    <w:basedOn w:val="Normal"/>
    <w:qFormat/>
    <w:pPr>
      <w:ind w:firstLine="624"/>
      <w:textAlignment w:val="center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08:00Z</dcterms:created>
  <dc:creator>Administrator</dc:creator>
  <dc:description/>
  <dc:language>en-US</dc:language>
  <cp:lastModifiedBy>user</cp:lastModifiedBy>
  <cp:lastPrinted>2024-02-08T01:55:00Z</cp:lastPrinted>
  <dcterms:modified xsi:type="dcterms:W3CDTF">2025-05-29T10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6CBE9F88FEE06051F1D1E6652B7057AE</vt:lpwstr>
  </property>
  <property fmtid="{D5CDD505-2E9C-101B-9397-08002B2CF9AE}" pid="5" name="KSOProductBuildVer">
    <vt:lpwstr>2052-11.8.2.11958</vt:lpwstr>
  </property>
</Properties>
</file>