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规范整合临床量表评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价格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医疗保障局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，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省医保局《关于规范整合临床量表评估等医疗服务价格项目的通知》（皖医保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现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床量表评估等</w:t>
      </w:r>
      <w:r>
        <w:rPr>
          <w:rFonts w:ascii="Times New Roman" w:hAnsi="Times New Roman" w:cs="Times New Roman" w:eastAsia="方正仿宋_GBK"/>
          <w:sz w:val="32"/>
          <w:szCs w:val="32"/>
        </w:rPr>
        <w:t>医疗服务价格项目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规范价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整合临床量表评估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器官移植手术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中医外治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中医针法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中医灸法、拔罐、推拿类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废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量表测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肺移植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针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医疗服务价格项目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整合后项目与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原项目的映射关系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明确医保支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床量表评估（自评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价格项目纳入医保支付范围，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肝脏移植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按照甲类管理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熏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按照乙类管理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砭石疗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按照丙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规范整合后的医疗服务项目价格为最高政府指导价。项目所标注价格为我市基本医疗保险基金最高支付标准，收费价格超过最高支付标准的部分，不纳入医保基金支付范围；低于最高支付标准的，按实际价格进行医保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有关单位要高度重视，做好部门协调，及时完成医保信息系统数据库更新维护和对照匹配等工作。各医疗机构要严格执行规范后的医疗服务价格项目，按规定执行明码标价和医疗费用明细清单制度，通过电子显示屏等多种方式向患者公示医疗服务价格，做好宣传解读工作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通知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各医疗机构应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前完成原临床量表评估等医疗服务价格项目费用上传工作。执行中遇到问题，及时向市医保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临床量表评估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器官移植手术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中医外治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中医针法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中医灸法、拔罐、推拿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止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后医疗服务价格项目映射关系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鞍山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textAlignment w:val="baseline"/>
    </w:pPr>
    <w:rPr>
      <w:rFonts w:ascii="宋体" w:hAnsi="宋体" w:cs="Courier New;DejaVu Sans"/>
      <w:kern w:val="0"/>
      <w:sz w:val="20"/>
      <w:szCs w:val="21"/>
    </w:rPr>
  </w:style>
  <w:style w:type="paragraph" w:styleId="2">
    <w:name w:val="正文文本缩进 2"/>
    <w:basedOn w:val="Normal"/>
    <w:next w:val="Normal"/>
    <w:qFormat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1">
    <w:name w:val="正文缩进1"/>
    <w:basedOn w:val="Normal"/>
    <w:qFormat/>
    <w:pPr>
      <w:ind w:firstLine="624"/>
      <w:textAlignment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user</cp:lastModifiedBy>
  <cp:lastPrinted>2024-02-08T09:55:00Z</cp:lastPrinted>
  <dcterms:modified xsi:type="dcterms:W3CDTF">2025-05-29T10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CBE9F88FEE06051F1D1E6652B7057AE</vt:lpwstr>
  </property>
  <property fmtid="{D5CDD505-2E9C-101B-9397-08002B2CF9AE}" pid="5" name="KSOProductBuildVer">
    <vt:lpwstr>2052-11.8.2.11958</vt:lpwstr>
  </property>
</Properties>
</file>