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bookmarkStart w:id="0" w:name="OLE_LINK6"/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废止现行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个中医骨伤类医疗服务价格项目表</w:t>
      </w:r>
      <w:bookmarkEnd w:id="0"/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16"/>
        <w:gridCol w:w="3308"/>
        <w:gridCol w:w="2707"/>
        <w:gridCol w:w="1035"/>
        <w:gridCol w:w="1113"/>
        <w:gridCol w:w="1475"/>
        <w:gridCol w:w="3581"/>
      </w:tblGrid>
      <w:tr>
        <w:trPr>
          <w:tblHeader w:val="true"/>
          <w:trHeight w:val="3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昌省直医院价格（元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说明</w:t>
            </w:r>
          </w:p>
        </w:tc>
      </w:tr>
      <w:tr>
        <w:trPr>
          <w:trHeight w:val="9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50600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天性髋关节脱位手法复位石膏固定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00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折手法整复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旧性骨折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掌（跖）、指（趾）骨折减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0001-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骨折手法整复术（陈旧性骨折加收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0001-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折手法整复术（掌（跖）、指（趾）骨折减收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00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折橇拨复位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000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折经皮钳夹复位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000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折闭合复位经皮穿刺（钉）内固定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手法复位、穿针固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肢长骨干、近关节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0004-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折闭合复位经皮穿刺（钉）内固定术（四肢长骨干加收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.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0004-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折闭合复位经皮穿刺（钉）内固定术（近关节加收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.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000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节脱位手法整复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旧性脱位、髋关节脱位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颌关节脱位、指（趾）间关节脱位减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0005-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节脱位手法整复术（陈旧性脱位加收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0005-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节脱位手法整复术（髋关节脱位加收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0005-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节脱位手法整复术（下颌关节脱位减收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0005-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节脱位手法整复术（指（趾）间关节脱位减收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000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折夹板外固定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整复固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复查调整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绷带外固定术、叠瓦氏外固定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固定材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000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节错缝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000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下腰椎间盘突出症大手法治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透视、麻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00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节粘连传统松解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0011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节粘连传统松解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00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腱鞘囊肿挤压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加压包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00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折畸形愈合手法折骨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折骨过程、重新整复及固定过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00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夹板调整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折后采用小夹板固定，根据复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的情况，同时要注意观察布带的松动情况，纸压垫位置，注意观察患者的血运情况，对小夹板进行相应的调整。不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引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7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00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圆针拔出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无菌室内并在严格消毒下，与助手协作下拔出骨圆针，然后用无菌敷料包扎伤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3:55Z</dcterms:created>
  <dc:creator>Administrator</dc:creator>
  <dc:description/>
  <dc:language>en-US</dc:language>
  <cp:lastModifiedBy>南风辰风南</cp:lastModifiedBy>
  <dcterms:modified xsi:type="dcterms:W3CDTF">2025-04-29T02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63EF4489A4392AFA2EC28E8FE99D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lMGIyOGU1NWY5ZTZjMTBlY2RjZTE1NjRiN2FlNzUiLCJ1c2VySWQiOiIxMTU1NzYzNzIyIn0=</vt:lpwstr>
  </property>
</Properties>
</file>