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1521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4"/>
      </w:tblGrid>
      <w:tr>
        <w:trPr>
          <w:trHeight w:val="7950" w:hRule="atLeast"/>
        </w:trPr>
        <w:tc>
          <w:tcPr>
            <w:tcW w:w="1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以中医骨伤为重点，按照中医骨伤治疗方式的服务产出设立价格项目。根据《深化医疗服务价格改革试点方案》（医保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“厘清价格项目与临床诊疗技术规范、医疗机构成本要素、不同应用场景和收费标准等的政策边界。分类整合现行价格项目，实现价格项目与操作步骤、诊疗部位等技术细节脱钩，增强现行价格项目对医疗技术和医疗活动改良创新的兼容性”要求，各类中医骨伤类项目在操作层面存在差异，但在价格项目和定价水平层面具备合并同类项的条件，立项指南对目前常用的中医骨伤类项目进行了合并。地方医保部门制定“中医骨伤类”医疗服务项目价格时，要充分体现技术劳务价值，使收费水平覆盖绝大部分中医骨伤类项目，使整合前后的中医骨伤类项目收费水平大体相当；立项指南所定价格属于政府指导价为最高限价，下浮不限；同时，医疗机构、医务人员实施中医骨伤过程中有关创新改良，采取“现有项目兼容”的方式简化处理，无需申报新增医疗服务价格项目，直接按照对应的整合项目执行即可。地方价格政策与《全国医疗服务价格规范》不一致时，医疗机构收费依据应以当地价格政策为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的“价格构成”，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“设备投入”包括但不限于操作设备、器具及固定资产投入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加收项”，指同一项目以不同方式提供或在不同场景应用时，确有必要制定差异化收费标准而细分的一类子项，包括在原项目价格基础上增加或减少收费的情况，具体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标准（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率或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金额）由各地依权限制定；实际应用中，同时涉及多个加收项的，以项目单价为基础计算各项的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水平后，求和得出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收金额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扩展项”，指同一项目下以不同方式提供或在不同场景应用时，只扩展价格项目适用范围、不额外加价的一类子项，子项的价格按主项目执行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“基本物耗”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、手术包、注射器、防渗漏垫、悬吊巾、压垫、棉垫、可复用的操作器具、各种针具刀具等。基本物耗成本计入项目价格，不另行收费。除基本物耗以外的其他耗材，按照实际采购价格零差率另行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的“每关节”是指，单个大关节（肩、肘、腕、髋、膝、踝）、颈椎、胸椎、腰椎、单侧手掌部关节、单侧足部关节、单侧颞颌关节、单侧肩锁关节、胸锁关节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所称的“儿童”是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未成年人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指南中涉及“包括……”“……等”的，属于开放型表述，所指对象不仅局限于表述中列明的事项，也包括未列明的同类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bookmarkStart w:id="0" w:name="OLE_LINK8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规范整合后的中医骨伤类医疗服务价格项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  <w:bookmarkStart w:id="1" w:name="OLE_LINK8"/>
      <w:bookmarkStart w:id="2" w:name="OLE_LINK8"/>
      <w:bookmarkEnd w:id="2"/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9"/>
        <w:gridCol w:w="1757"/>
        <w:gridCol w:w="2094"/>
        <w:gridCol w:w="2803"/>
        <w:gridCol w:w="3080"/>
        <w:gridCol w:w="993"/>
        <w:gridCol w:w="1008"/>
        <w:gridCol w:w="2071"/>
      </w:tblGrid>
      <w:tr>
        <w:trPr>
          <w:tblHeader w:val="true"/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昌省直医院价格（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3" w:name="OLE_LINK11"/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  <w:bookmarkEnd w:id="3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bookmarkStart w:id="4" w:name="OLE_LINK13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10000</w:t>
            </w:r>
            <w:bookmarkEnd w:id="4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关节脱位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法（或辅助器械）使脱位或紊乱关节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关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1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关节脱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法（或辅助器械）使儿童脱位或紊乱关节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关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2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复杂关节脱位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法（或辅助器械）使脱位复杂关节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关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关节脱位”指寰枢椎、髋关节、骨盆等关节脱位以及陈旧性脱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2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复杂关节脱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手法（或辅助器械）使儿童脱位复杂关节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关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关节脱位”指寰枢椎、髋关节、骨盆等关节脱位以及陈旧性脱位；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3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骨伤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正骨手法（或辅助器械）使骨折或韧带损伤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3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骨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正骨手法（或辅助器械）使儿童骨折或韧带损伤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4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复杂骨伤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正骨手法（或辅助器械）使复杂骨折或韧带损伤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bookmarkStart w:id="5" w:name="OLE_LINK14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骨伤”指脊柱、骨盆、关节内等骨折以及陈旧性、粉碎性骨折</w:t>
            </w:r>
            <w:bookmarkEnd w:id="5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4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整复术（复杂骨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正骨手法（或辅助器械）使儿童复杂骨折或韧带损伤复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骨伤”指脊柱、骨盆、关节内等骨折以及陈旧性、粉碎性骨折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5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小夹板等各种外固定方式对骨折部位进行包扎固定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固定等步骤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5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板固定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小夹板等各种外固定方式对儿童骨折部位进行包扎固定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6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板调整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患者复诊情况对小夹板等外固定装置进行调整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观察、调整等步骤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6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夹板调整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儿童患者复诊情况对小夹板等外固定装置进行调整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7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各种针具、钉具，以内固定方式复位固定骨折部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消毒、进针、牵拉复位、撬拨、包扎固定等步骤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7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复位内固定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各种针具、钉具，以内固定方式复位固定儿童骨折部位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8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松解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理筋、松筋、弹拨等手法疏通经络、松解粘连、滑利关节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摆位、手法疏通等步骤，以及必要时使用辅助器械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与同部位中医推拿同时收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8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松解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理筋、松筋、弹拨等手法疏通儿童经络、松解粘连、滑利关节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与同部位中医推拿同时收费。</w:t>
            </w:r>
          </w:p>
        </w:tc>
      </w:tr>
      <w:tr>
        <w:trPr>
          <w:trHeight w:val="9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9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挤压术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抚触挤压腱鞘囊肿，使囊肿破裂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定价格涵盖定位、抚触、挤压等步骤所需的人力资源和基本物质资源消耗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疗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300000090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法挤压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抚触挤压儿童腱鞘囊肿，使囊肿破裂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52:25Z</dcterms:created>
  <dc:creator>Administrator</dc:creator>
  <dc:description/>
  <dc:language>en-US</dc:language>
  <cp:lastModifiedBy>南风辰风南</cp:lastModifiedBy>
  <dcterms:modified xsi:type="dcterms:W3CDTF">2025-04-29T0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89578603401EADF2C93C310D00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MGIyOGU1NWY5ZTZjMTBlY2RjZTE1NjRiN2FlNzUiLCJ1c2VySWQiOiIxMTU1NzYzNzIyIn0=</vt:lpwstr>
  </property>
</Properties>
</file>