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OLE_LINK7"/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规范整合后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医特殊疗法类医疗服务价格项目表</w:t>
      </w:r>
      <w:bookmarkEnd w:id="0"/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>
          <w:trHeight w:val="7852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以中医特殊疗法为重点，按照中医特殊疗法治疗方式的服务产出设立价格项目。根据《深化医疗服务价格改革试点方案》（医保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“厘清价格项目与临床诊疗技术规范、医疗机构成本要素、不同应用场景和收费标准等的政策边界。分类整合现行价格项目，实现价格项目与操作步骤、诊疗部位等技术细节脱钩，增强现行价格项目对医疗技术和医疗活动改良创新的兼容性”要求，各类中医特殊疗法类项目在操作层面存在差异，但在价格项目和定价水平层面具备合并同类项的条件，立项指南对目前常用的中医特殊疗法类项目进行了合并。地方医保部门制定“中医特殊疗法类”医疗服务项目价格时，要充分体现技术劳务价值，使收费水平覆盖绝大部分中医特殊疗法类项目，使整合前后的中医特殊疗法类项目收费水平大体相当；立项指南所定价格属于政府指导价为最高限价，下浮不限；同时，医疗机构、医务人员实施中医特殊疗法过程中有关创新改良，采取“现有项目兼容”的方式简化处理，无需申报新增医疗服务价格项目，直接按照对应的整合项目执行即可。地方价格政策与《全国医疗服务价格规范》不一致时，医疗机构收费依据应以当地价格政策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的“价格构成”，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“设备投入”包括但不限于操作设备、器具及固定资产投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加收项”，指同一项目以不同方式提供或在不同场景应用时，确有必要制定差异化收费标准而细分的一类子项，包括在原项目价格基础上增加或减少收费的情况，具体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标准（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率或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金额）由各地依权限制定；实际应用中，同时涉及多个加收项的，以项目单价为基础计算各项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水平后，求和得出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金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扩展项”，指同一项目下以不同方式提供或在不同场景应用时，只扩展价格项目适用范围、不额外加价的一类子项，子项的价格按主项目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基本物耗”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、手术包、注射器、防渗漏垫、悬吊巾、压垫、棉垫、可复用的操作器具、各种针具刀具等。基本物耗成本计入项目价格，不另行收费。除基本物耗以外的其他耗材，按照实际采购价格零差率另行收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的“儿童”是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未成年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中涉及“包括……”“……等”的，属于开放型表述，所指对象不仅局限于表述中列明的事项，也包括未列明的同类事项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国标黑体;黑体" w:hAnsi="国标黑体;黑体" w:eastAsia="国标黑体;黑体" w:cs="国标黑体;黑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国标黑体;黑体" w:cs="国标黑体;黑体" w:ascii="国标黑体;黑体" w:hAnsi="国标黑体;黑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3"/>
        <w:gridCol w:w="1933"/>
        <w:gridCol w:w="1738"/>
        <w:gridCol w:w="3146"/>
        <w:gridCol w:w="3310"/>
        <w:gridCol w:w="1122"/>
        <w:gridCol w:w="1408"/>
        <w:gridCol w:w="1064"/>
      </w:tblGrid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集口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昌省直医院价</w:t>
            </w: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1" w:name="OLE_LINK10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  <w:bookmarkEnd w:id="1"/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2" w:name="OLE_LINK9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10000</w:t>
            </w:r>
            <w:bookmarkEnd w:id="2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刀（钩活）疗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针刀、铍针、刃针等各种针刀具，对病变组织松解剥离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定位、穿刺、剥离、包扎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针刀疗法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10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刀（钩活）疗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针刀疗法（加收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针刀、铍针、刃针等各种针刀具，对脊柱病变组织松解剥离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穴疗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穴位或局部点压施术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定位、施压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烙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烙具烙烫病变部位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定位、消毒、烙烫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30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烙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过烙具烙烫病儿童变部位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拨障针摘除晶状体混浊部分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散瞳、消毒、开睑、切口、拨障针拨断晶状体悬韧带、晶体压入玻璃体腔、出针、闭合切口、包扎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底反射疗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法对足部反射区进行刺激，起到缓解症状或治疗疾病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泡洗、定位、穴位刺激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与中医推拿同时收费。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000000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病清消治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红皮病病变部位进行清创处理、中药外敷，起到促进皮损愈合的作用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消毒、清创、敷药、包扎等人力资源和基本物质资源消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1:12Z</dcterms:created>
  <dc:creator>Administrator</dc:creator>
  <dc:description/>
  <dc:language>en-US</dc:language>
  <cp:lastModifiedBy>南风辰风南</cp:lastModifiedBy>
  <dcterms:modified xsi:type="dcterms:W3CDTF">2025-04-29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0AFF617B44F6A837F75600B85A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MGIyOGU1NWY5ZTZjMTBlY2RjZTE1NjRiN2FlNzUiLCJ1c2VySWQiOiIxMTU1NzYzNzIyIn0=</vt:lpwstr>
  </property>
</Properties>
</file>