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规范整合后超声类医疗服务项目价格表</w:t>
      </w:r>
    </w:p>
    <w:tbl>
      <w:tblPr>
        <w:tblW w:w="15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83" w:hRule="atLeast"/>
        </w:trPr>
        <w:tc>
          <w:tcPr>
            <w:tcW w:w="1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使用说明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以超声检查为重点，按检查方式的服务产出设立价格项目。根据《深化医疗服务价格改革试点方案》（医保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“厘清价格项目与临床诊疗技术规范、医疗机构成本要素、不同应用场景和收费标准等的政策边界。分类整合现行价格项目，实现价格项目与操作步骤、诊疗部位等技术细节脱钩，增强现行价格项目对医疗技术和医疗活动改良创新的兼容性”要求，各类超声检查类项目在操作层面存在差异，但在价格项目和定价水平层面具备合并同类项的条件，立项指南对目前常用的超声检查类项目进行了合并。地方医保部门制定“超声检查类”医疗服务项目价格时，要充分体现技术劳务价值，使收费水平覆盖绝大部分超声检查类项目，使整合前后的超声检查类项目收费水平大体相当；立项指南所定价格属于政府指导价为最高限价，下浮不限；同时，医疗机构、医务人员实施超声检查过程中有关创新改良，采取“现有项目兼容”的方式简化处理，无需申报新增医疗服务价格项目，直接按照对应的整合项目执行即可。地方价格政策与《全国医疗服务价格规范》不一致时，医疗机构收费依据应以当地价格政策为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价格构成”，指项目价格应涵盖的各类资源消耗，用于确定计价单元的边界，不应作为临床技术标准理解，不是实际操作方式、路径、步骤、程序的强制性要求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加收项”，指同一项目以不同方式提供或在不同场景应用时，确有必要制定差异化收费标准而细分的一类子项，包括在原项目价格基础上增加或减少收费的情况，具体的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收标准（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收率或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收金额）由各地依权限制定；实际应用中，同时涉及多个加收项的，以项目单价为基础计算相应的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收水平后，据实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扩展项”，指同一项目下以不同方式提供或在不同场景应用时，只扩展价格项目适用范围、不额外加价的一类子项，子项的价格按主项目执行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基本物耗”指原则上限于不应或不必要与医疗服务项目分割的易耗品，包括但不限于各类消杀用品、储存用品、清洁用品、个人防护用品、垃圾处理用品、润滑剂、护（尿）垫、治疗巾（单）、中单、标签、无菌设备保护套、耦合剂、可复用的操作器具、软件（版权、开发、购买）成本等。基本物耗成本计入项目价格，不另行收费。除基本物耗以外的其他耗材，按照实际采购价格零差率销售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床旁检查”，指因患者病情危重或无法自行前往检查科室，由检查科室人员移动设备至患者病床旁进行检查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超声检查”和“彩色多普勒超声检查（常规）”中的“部位”，指颅脑、涎腺（含腮腺、颌下腺、引流区淋巴结）、甲状腺（含甲状旁腺、颈部淋巴结）、五官、胸部、腹部（含肝胆胰脾）、胃肠道（含胃、大肠、小肠、肠系膜）、腹膜后（含肾上腺、腹膜后淋巴结）、泌尿系（含肾、输尿管、膀胱、前列腺）、女性生殖系统、男性生殖系统、盆底、乳腺（双侧，含引流区淋巴结）、关节、体表软组织、浅表淋巴结（含颈部、腋窝、腹腔、腹股沟）、周围神经。关节具体指：单个大关节（如：肩、肘、腕、髋、膝、踝关节）、颈椎、胸椎、腰椎、单侧手掌部及指间关节、单侧足跖趾及趾间关节、单侧颞颌关节、单侧肩锁关节、胸锁关节。应开展双侧超声检查，实际情况中单侧开展的，减半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彩色多普勒超声检查（血管）”和“超声造影（血管）”中的“部位”，指双侧球后血管、双侧颈动脉、双侧锁骨下动脉、双侧椎动脉、腹主动脉、肠系膜动脉、子宫动脉、单侧上肢动脉、单侧下肢动脉、双侧肾动脉、腹腔动脉（含腹腔动脉、脾动脉、肝动脉）、双侧髂动脉、双侧足动脉、双侧颈静脉、单侧上肢静脉、下腔静脉、肝静脉、门脉系统（含门静脉、脾静脉、肠系膜上静脉）、双侧肾静脉、双侧髂静脉、单侧下肢静脉、体表血管、双侧精索静脉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“对比剂”含药品及非药品类对比剂，非药品类对比剂包含在价格构成中，药品类对比剂按药品管理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涉及的对比分析类检查类项目，可按照实际检查次数收费，例如胆囊和胆道收缩功能检查、膀胱残余尿量检查等，可在出具报告时体现两次检查的不同结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所称的“人工智能辅助诊断”是指应用人工智能技术辅助进行的超声检查诊断，不得与主项目同时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指南中涉及“包括……”“……等”的，属于开放型表述，所指对象不仅局限于表述中列明的事项，也包括未列明的同类事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术中需行各类超声检查的，按本立项指南中相应项目进行收费，各类引导项目拟在辅助操作立项指南中另行立项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国标黑体;黑体" w:hAnsi="国标黑体;黑体" w:eastAsia="国标黑体;黑体" w:cs="国标黑体;黑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国标黑体;黑体" w:cs="国标黑体;黑体" w:ascii="国标黑体;黑体" w:hAnsi="国标黑体;黑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5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7"/>
        <w:gridCol w:w="1716"/>
        <w:gridCol w:w="2016"/>
        <w:gridCol w:w="3218"/>
        <w:gridCol w:w="3600"/>
        <w:gridCol w:w="1047"/>
        <w:gridCol w:w="622"/>
        <w:gridCol w:w="1442"/>
      </w:tblGrid>
      <w:tr>
        <w:trPr>
          <w:tblHeader w:val="true"/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昌省直医院价</w:t>
            </w: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（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100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对组织器官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超声检查、数据分析、数据存储、出具诊断结果（含图文报告）等所需的人力资源和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200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对组织器官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2001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在床旁对组织器官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，无论多少部位仅加收一次。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2001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内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对组织器官腔内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2001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成像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对组织器官及病灶进行超声立体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2001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卵监测（减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进行排卵监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2001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对组织器官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周围血管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多普勒技术，检测周围血管形态、血流速度和方向来评估血管的功能和病变情况，并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超声测量、获取数据、数据分析、数据储存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周围血管）”指根据临床需要，多普勒超声对周围血管内皮功能、硬化状态、静脉回流、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臂指数等指标的检测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1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周围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技术，在床旁对组织器官及病灶进行立体成像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仅加收一次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1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周围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多普勒技术，检测周围血管形态、血流速度和方向来评估血管的功能和病变情况，并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超声测量、获取数据、数据分析、数据储存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颅内血管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多普勒技术，测定动脉血流方向及速度，对颅底动脉血流动力学进行评价并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获取数据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方式检查指发泡试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2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颅内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多普勒技术，在床旁测定动脉血流方向及速度，对颅底动脉血流动力学进行评价并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仅加收一次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2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颅内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方式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多普勒技术，测定动脉血流方向及速度并行特殊方式检查，对颅底动脉血流动力学进行评价并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特殊方式检查指发泡试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试验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2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颅内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多普勒技术，测定动脉血流方向及速度，对颅底动脉血流动力学进行评价并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获取数据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5002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检查（颅内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栓子监测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多普勒技术进行栓子监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获取数据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常规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组织器官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1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在床旁对组织器官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，无论多少部位仅加收一次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1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内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组织器官腔内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1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成像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组织器官及病灶进行超声立体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1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卵监测（减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进行排卵监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1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组织器官及病灶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心脏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），观察测量心脏及大血管的形态结构、运动状态、血流动力学情况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2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心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），在床旁观察测量心脏及大血管的形态结构、运动状态、血流动力学情况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仅加收一次。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2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心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负荷超声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），观察测量负荷心脏及大血管的形态结构、运动状态、血流动力学情况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2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心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），观察测量心脏及大血管的形态结构、运动状态、血流动力学情况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2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心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心动图检查（经食管）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），观察测量心脏及大血管的形态结构、运动状态、血流动力学情况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3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血管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相关血管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部位开始，每个部位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收费，累计收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元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3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在床旁对相关血管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，无论多少部位仅加收一次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3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相关血管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4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弹性成像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弹性成像技术，对病变组织器官及病灶进行超声弹性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获取数据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4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弹性成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弹性成像技术，在床旁对病变组织器官及病灶进行超声弹性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无论多少器官仅加收一次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4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弹性成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弹性成像技术，对病变组织器官及病灶进行超声弹性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获取数据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胎儿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5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在床旁对胎儿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在同一次检查中，无论几胎仅加收一次。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5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内检查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胎儿腔内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5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胎儿进行超声成像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5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孕期筛查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进行早孕期筛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52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血流动力学检查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进行胎儿血流动力学检查及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6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系统性筛查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胎儿组织器官进行超声成像及诊断，排查胎儿结构畸形等异常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系统性筛查）”指通过彩色多普勒超声对胎儿系统性（神经、呼吸、消化、心血管、脐带胎盘等）结构性畸形的筛查及对胎儿器官发育情况的检查。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6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系统性筛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疑胎儿产前诊断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可疑胎儿组织器官进行超声成像及诊断，排查胎儿结构畸形等异常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6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系统性筛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彩色多普勒超声技术，对胎儿组织器官进行超声成像及诊断，排查胎儿结构畸形等异常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7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心脏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各种超声技术，观察测量胎儿心脏及大血管的形态结构、运动状态、血流动力学情况，观测左右心室收缩功能和舒张功能参数，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3007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检查（胎儿心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各种超声技术，观察测量胎儿心脏及大血管的形态结构、运动状态、血流动力学情况，观测左右心室收缩功能和舒张功能参数，进行综合分析，作出诊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设备调试、体位摆放、超声检查、摄取图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400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超声检查，对使用对比剂后器官、组织和病灶的大小、形态、回声、血流信息等情况进行成像及分析，并作出诊断。（不含穿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使用对比剂操作、设备调试、体位摆放、超声动态观察、获取数据、成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4001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造影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成像（加收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超声检查，对使用对比剂后器官、组织和病灶的大小、形态、回声、血流信息等情况进行立体成像及分析，并作出诊断。（不含穿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4001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造影（常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超声检查，对使用对比剂后器官、组织和病灶的大小、形态、回声、血流信息等情况进行成像及分析，并作出诊断。（不含穿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使用对比剂操作、设备调试、体位摆放、超声动态观察、获取数据、成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400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造影（血管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超声检查，对使用对比剂后血管的形态、血流、血管病变等信息进行成像及分析，并作出诊断。（不含穿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使用对比剂操作、设备调试、体位摆放、超声动态观察、获取数据、成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0204002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造影（血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辅助诊断（扩展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超声检查，对使用对比剂后血管的形态、血流、血管病变等信息进行成像及分析，并作出诊断。（不含穿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使用对比剂操作、设备调试、体位摆放、超声动态观察、获取数据、成像、数据分析、数据存储、出具诊断结果（含图文报告）等步骤所需的人力资源、设备运转成本消耗与基本物质资源消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18Z</dcterms:created>
  <dc:creator>Administrator</dc:creator>
  <dc:description/>
  <dc:language>en-US</dc:language>
  <cp:lastModifiedBy>南风辰风南</cp:lastModifiedBy>
  <dcterms:modified xsi:type="dcterms:W3CDTF">2025-04-29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369752CB4E68BE67939E8E9390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MGIyOGU1NWY5ZTZjMTBlY2RjZTE1NjRiN2FlNzUiLCJ1c2VySWQiOiIxMTU1NzYzNzIyIn0=</vt:lpwstr>
  </property>
</Properties>
</file>