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widowControl/>
        <w:spacing w:before="156" w:after="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废止现行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lang w:val="en-US" w:eastAsia="zh-CN"/>
        </w:rPr>
        <w:t>230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个放射检查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类医疗服务价格项目表</w:t>
      </w:r>
    </w:p>
    <w:tbl>
      <w:tblPr>
        <w:tblW w:w="151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26"/>
        <w:gridCol w:w="3172"/>
        <w:gridCol w:w="3053"/>
        <w:gridCol w:w="779"/>
        <w:gridCol w:w="1070"/>
        <w:gridCol w:w="1398"/>
        <w:gridCol w:w="3806"/>
      </w:tblGrid>
      <w:tr>
        <w:trPr>
          <w:tblHeader w:val="true"/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昌省直医院价格（元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透视检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影像增强器或电视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追加摄片另计价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透视检查（使用影像增强器或电视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影像增强器或电视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透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胸、腹、盆腔、四肢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钡餐透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胃异物、心脏透视检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曝光、冲洗、诊断和胶片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胶片多次曝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滤线器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层摄影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摄片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感绿片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（一张胶片多次曝光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张胶片多次曝光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次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（加滤线器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滤线器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-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（体层摄影加收）（层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层摄影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-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（床旁摄片加收）（次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摄片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-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（使用感绿片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感绿片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×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×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×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×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×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×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×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面体层摄影（颌全景摄影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颅定位测量摄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球异物定位摄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眼科放置定位器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钼靶摄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×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钼靶摄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×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摄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数据采集、存贮、图像显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曝光次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片如裁片使用，胶片费应按剪裁后的实际尺寸相应递减收取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5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摄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数据采集、存贮、图像显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曝光次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摄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utedRadiograp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图像增强、数据采集、存贮、图像显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曝光次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临床操作及造影剂过敏试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影剂、胶片、一次性插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数字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（含胶片）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造影（使用数字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数字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机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例（含胶片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脑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室碘水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髓（椎管）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椎间盘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道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鼻窦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颞下颌关节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气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导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唾液腺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咽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消化道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食管、胃、十二指肠造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排空试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钡餐透视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插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法小肠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各组小肠及回盲部造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钡灌肠大肠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气钡双重造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膜后充气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膜腔造影同此项计价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法胆道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胆道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泌尿系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行泌尿系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盂穿刺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肾造影同此项计价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茎海绵体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精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输卵管碘油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肢淋巴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道及瘘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肢关节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关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0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肢血管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扫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片及冲洗、数据存储介质、增强扫描用注射器耗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影剂、麻醉及其药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部位分为：颅脑、眼眶、垂体、中耳、颈部、胸部、心脏、上腹部、颈椎、胸椎、腰椎、双髋关节、膝关节、颞颌关节、其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增强扫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心电或呼吸门控设备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同时增强扫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增强扫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使用心电或呼吸门控设备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心电或呼吸门控设备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平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1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平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1-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平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1-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平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以上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以上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增强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2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增强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2-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增强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2-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增强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以上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以上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功能成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心脏功能检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血管成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水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C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波谱分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氢谱或磷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波谱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S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和波谱成像同此项计价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斑块成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除身体金属物品，摆放适宜线圈，摆位，扫描，至少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权相序列及两体位成像，完成血管斑块成分的定性及定量分析，医生完成诊断报告，其中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建及融合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斑块增强成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10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斑块成像（血管斑块增强成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扫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胶片及冲洗、数据存储介质、增强扫描用注射器等耗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影剂、麻醉及其药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部位分为：颅脑、眼眶、视神经管、内听道、鞍区、副鼻窦、鼻骨、鼻咽颅底、颈部、胸部、心脏、上腹部、下腹部、椎体（每三个椎体）、双髋关节、膝关节、肢体、其他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心电或呼吸门控设备的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增强扫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扫描（同时增强扫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增强扫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扫描（使用心电或呼吸门控设备的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心电或呼吸门控设备的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平扫（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1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平扫（单次单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单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1-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平扫（单次多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多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增强扫描（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2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增强扫描（单次单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单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2-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增强扫描（单次多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多层螺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气造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临床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用于血管、胆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V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骨三维成像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4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成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留置针、造影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以上（含双源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胸部、心脏三维血管平扫及增强不得另行收取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00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激光乳腺成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侧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0000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激光乳腺成像（双侧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素扫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彩色打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10000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动态扫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一个体位三次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次显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三次显像后每增加一次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000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动态扫描（超过三次显像每增加一次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显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10000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静态扫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00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静态扫描（超过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伽马照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为平面脏器动态、静态显像及全身显像，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层扫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伽玛照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层扫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为平面脏器动态、静态显像及全身显像，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层扫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伽玛照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为平面脏器动态、静态显像及全身显像，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比例加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次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显像（每增加一次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池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室引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泪管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静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6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静态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血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有效半衰期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激素抑制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甲状腺激素兴奋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个时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旁腺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息心肌灌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息心肌灌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心肌灌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；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心肌灌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；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息门控心肌灌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4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息门控心肌灌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门控心肌灌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；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5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门控心肌灌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；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通过法心血管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心室功能测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做心室功能测定减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6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通过法心血管显像（不做心室功能测定减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心室功能测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法门控心室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7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法门控心室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法负荷门控心室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；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8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衡法负荷门控心室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；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19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心肌梗塞灶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19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心肌梗塞灶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脉血流测定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体分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肢深静脉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2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淋巴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4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淋巴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2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灌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5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灌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26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通气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气溶胶雾化吸入装置及气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6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通气显像（超过六个体位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气溶胶雾化吸入装置及气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唾液腺静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唾液腺动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管通过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食管返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指肠胃返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32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排空试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排空试验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3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位胃粘膜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3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出血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后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4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出血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后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3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胶体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5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胶体显像（增加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血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37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血池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个时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减时相时，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费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7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血池显像（每增加一个时相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时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7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血池显像（每减少一个时相减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时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38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动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后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8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动态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后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脾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腺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肠功能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道蛋白丢失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4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皮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局部后位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皮质显像（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局部后位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3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皮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局部后位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44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抑制试验肾上腺皮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局部后位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4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抑制试验肾上腺皮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局部后位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4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抑制试验肾上腺皮质显像（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局部后位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00045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动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肾血流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5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动态显像（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肾血流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动态显像＋肾小球滤过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动态显像＋肾有效血浆流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肾动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静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49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静态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膀胱输尿管返流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直接法或间接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道尿道瘘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囊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部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三相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血流、血质、静态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细胞破坏部位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局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个体位一个时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7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局部显像（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7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症局部显像（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肿瘤局部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增加一个体位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8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肿瘤症局部显像（每增加一个体位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体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免疫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000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受体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子发射计算机断层显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CT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断层显像、全身显像和符合探测显像，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探测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射显像衰减校正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子发射计算机断层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符合探测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断层显像、全身显像和符合探测显像，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探测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子发射计算机断层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透射显像衰减校正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断层显像、全身显像和符合探测显像，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射显像衰减校正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300001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脏器、脏器血流、脏器血池、静息灌注等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时相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门控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1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断层显像（增加时相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1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器断层显像（增加门控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身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－脱氧葡萄糖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括脑、心肌代谢、肿瘤等显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上腺髓质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心肌灌注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门控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0005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荷心肌灌注断层显像（增加门控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运动试验或药物注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心电监护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电子发射计算机断层显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加速器的断层显像；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射显像衰减校正酌情加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融合酌情加收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电子发射计算机断层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透射显像衰减校正酌情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加速器的断层显像；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射显像衰减校正酌情加收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电子发射计算机断层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图像融合酌情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加速器的断层显像；含各种图像记录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融合酌情加收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流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代谢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息心肌灌注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肌代谢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神经受体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全身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局部显像酌情加收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7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全身断层显像（增加局部现象酌情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局部断层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受体显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电子发射计算机断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综合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/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素药物、造影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个（含）以上部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延迟显像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未获得卫生部配置规划许可的，不许收费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10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电子发射计算机断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综合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两个（含）以上部位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素药物、造影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00010-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电子发射计算机断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综合显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C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延迟显像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素药物、造影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部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试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测定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2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试验（增加测定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氯酸钾释放试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测定加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4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氯酸钾释放试验（增加测定加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容量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井型伽玛计数器法，含红细胞容量及血浆容量测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微机肾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计算机设备的计费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8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图（无计算机设备减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微机肾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肾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微机肾图，含介入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计算机设备的计费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09-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肾图（无计算机设备减收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微机肾图，含介入操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图＋肾小球滤过率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图＋肾有效血浆流量测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00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1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排泄试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9:48Z</dcterms:created>
  <dc:creator>Administrator</dc:creator>
  <dc:description/>
  <dc:language>en-US</dc:language>
  <cp:lastModifiedBy>南风辰风南</cp:lastModifiedBy>
  <dcterms:modified xsi:type="dcterms:W3CDTF">2025-04-29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51D1D0CE4D9E84B32911D30D05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MGIyOGU1NWY5ZTZjMTBlY2RjZTE1NjRiN2FlNzUiLCJ1c2VySWQiOiIxMTU1NzYzNzIyIn0=</vt:lpwstr>
  </property>
</Properties>
</file>