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中医医术确有专长人员（师承方式）受理部门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24"/>
        <w:gridCol w:w="4314"/>
        <w:gridCol w:w="2162"/>
        <w:gridCol w:w="3404"/>
      </w:tblGrid>
      <w:tr>
        <w:trPr>
          <w:trHeight w:val="5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28"/>
                <w:szCs w:val="28"/>
              </w:rPr>
              <w:t>市（区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28"/>
                <w:szCs w:val="28"/>
              </w:rPr>
              <w:t>受理部门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上海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上海市中医文献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黄浦区瑞金二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56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楼一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上海市中医药师承教育办公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苏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4371481×8042</w:t>
            </w:r>
          </w:p>
        </w:tc>
      </w:tr>
      <w:tr>
        <w:trPr>
          <w:trHeight w:val="8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黄浦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黄浦区卫生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黄浦区梦花街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34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计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3667293</w:t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徐汇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徐汇区卫生事业管理发展中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徐汇区罗秀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616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51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王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4761010-512</w:t>
            </w:r>
          </w:p>
        </w:tc>
      </w:tr>
      <w:tr>
        <w:trPr>
          <w:trHeight w:val="8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静安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静安区卫生健康委员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静安区秣陵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二楼卫健委窗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王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33094386</w:t>
            </w:r>
          </w:p>
        </w:tc>
      </w:tr>
      <w:tr>
        <w:trPr>
          <w:trHeight w:val="9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长宁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长宁区中医治未病中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长宁区天山中医医院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楼治未病办公室（长宁区娄山关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86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姜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 xml:space="preserve">021-62418056-8414 </w:t>
            </w:r>
          </w:p>
        </w:tc>
      </w:tr>
      <w:tr>
        <w:trPr>
          <w:trHeight w:val="5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普陀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普陀区卫生健康委员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普陀区同普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60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受理窗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杜老师（材料受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顾老师（政策咨询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32798116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（材料受理）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52564588-3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（政策咨询）</w:t>
            </w:r>
          </w:p>
        </w:tc>
      </w:tr>
      <w:tr>
        <w:trPr>
          <w:trHeight w:val="8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虹口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虹口区卫健委监督所审核发证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虹口区三河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33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虹口区政务服务中心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2-2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窗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董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25015300</w:t>
            </w:r>
          </w:p>
        </w:tc>
      </w:tr>
      <w:tr>
        <w:trPr>
          <w:trHeight w:val="8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杨浦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杨浦区卫生健康委员会监督所审核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杨浦区怀德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窗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冯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25031047</w:t>
            </w:r>
          </w:p>
        </w:tc>
      </w:tr>
      <w:tr>
        <w:trPr>
          <w:trHeight w:val="8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闵行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闵行区卫生健康委员会中医与科教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闵行区友东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35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胡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4921889</w:t>
            </w:r>
          </w:p>
        </w:tc>
      </w:tr>
      <w:tr>
        <w:trPr>
          <w:trHeight w:val="8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宝山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宝山区行政服务中心卫健委窗口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宝山区淞滨路</w:t>
            </w: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sz w:val="24"/>
              </w:rPr>
              <w:t>楼</w:t>
            </w:r>
            <w:r>
              <w:rPr>
                <w:rFonts w:eastAsia="仿宋_GB2312" w:cs="仿宋;方正仿宋_GBK" w:ascii="仿宋_GB2312" w:hAnsi="仿宋_GB2312"/>
                <w:sz w:val="24"/>
              </w:rPr>
              <w:t>210</w:t>
            </w:r>
            <w:r>
              <w:rPr>
                <w:rFonts w:ascii="仿宋_GB2312" w:hAnsi="仿宋_GB2312" w:cs="仿宋;方正仿宋_GBK" w:eastAsia="仿宋_GB2312"/>
                <w:sz w:val="24"/>
              </w:rPr>
              <w:t>办公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张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021-2609768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浦东新区中医药发展中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浦东新区莱阳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818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305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杨老师、吴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0883444</w:t>
            </w:r>
          </w:p>
        </w:tc>
      </w:tr>
      <w:tr>
        <w:trPr>
          <w:trHeight w:val="8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嘉定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嘉定区卫生健康委员会（中医药管理科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嘉定区塔城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64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413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李老师、汤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9531012</w:t>
            </w:r>
          </w:p>
        </w:tc>
      </w:tr>
      <w:tr>
        <w:trPr>
          <w:trHeight w:val="8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金山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金山区卫健委监督所审核许可服务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金山区龙山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555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陈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57922243</w:t>
            </w:r>
          </w:p>
        </w:tc>
      </w:tr>
      <w:tr>
        <w:trPr>
          <w:trHeight w:val="8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松江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松江区卫生健康委员会（监督所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上海市松江区乐都西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867-87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行政服务中心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5205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高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7832511/67736170</w:t>
            </w:r>
          </w:p>
        </w:tc>
      </w:tr>
      <w:tr>
        <w:trPr>
          <w:trHeight w:val="8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奉贤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奉贤区卫生健康委员会审核许可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奉贤区南桥镇望园南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529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弄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幢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C221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杨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67137613</w:t>
            </w:r>
          </w:p>
        </w:tc>
      </w:tr>
      <w:tr>
        <w:trPr>
          <w:trHeight w:val="8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青浦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青浦区卫生健康委员会行政服务中心窗口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青浦区外青松公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6189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 xml:space="preserve">潘老师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59715879</w:t>
            </w:r>
          </w:p>
        </w:tc>
      </w:tr>
      <w:tr>
        <w:trPr>
          <w:trHeight w:val="8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崇明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崇明区医学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崇明区城桥镇一江山路</w:t>
            </w: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616</w:t>
            </w: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</w:rPr>
              <w:t>刘老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4"/>
              </w:rPr>
              <w:t>021-596267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1:00Z</dcterms:created>
  <dc:creator>张怡:打印</dc:creator>
  <dc:description/>
  <dc:language>en-US</dc:language>
  <cp:lastModifiedBy>user</cp:lastModifiedBy>
  <dcterms:modified xsi:type="dcterms:W3CDTF">2025-03-26T16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