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省管价格公立医疗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分医学影像检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疗服务项目价格表</w:t>
      </w:r>
    </w:p>
    <w:p>
      <w:pPr>
        <w:pStyle w:val="TextBody"/>
        <w:spacing w:lineRule="exact" w:line="3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16"/>
        <w:gridCol w:w="2136"/>
        <w:gridCol w:w="3588"/>
        <w:gridCol w:w="1582"/>
        <w:gridCol w:w="777"/>
        <w:gridCol w:w="736"/>
        <w:gridCol w:w="757"/>
        <w:gridCol w:w="2824"/>
      </w:tblGrid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内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除外内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计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二级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造影剂、胶片、一次性插管、一次性导管、图像记录、数据存贮介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摄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曝光、数据采集、存贮、图像显示、数字影像存储和获取服务、诊断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一张胶片多次曝光每增加一次曝光加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滤线计费加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体层摄影按层加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床旁摄影加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院不能提供数字影像存储和获取服务的，减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曝光次数。实体胶片费用需在患者知情同意、自愿选择的前提下收取。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0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字化摄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DR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数据采集、存贮、图像显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胶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曝光一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字化摄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CR)</w:t>
            </w:r>
          </w:p>
        </w:tc>
      </w:tr>
      <w:tr>
        <w:trPr>
          <w:trHeight w:val="8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0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摄影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omputed Radiography,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图像增强、数据采集、存贮、图像显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胶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曝光次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共振扫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MRI)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数字影像存储和获取服务、增强扫描用注射器耗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造影剂、麻醉、实体胶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计价部位分为颅脑、眼眶、垂体、中耳、颈部、胸部、心脏、上腹部、下腹部、颈椎、胸椎、腰椎、双髋关节、膝关节、颞颌关节、其他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计价场强：以场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为基价，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收，不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按一定比例收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二手磁共振一律不得收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增加一个部位按第一个部位的一定比例收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院不能提供数字影像存储和获取服务的，减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位。实体胶片费用需在患者知情同意、自愿选择的前提下收取。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200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共振平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0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时增强扫描加收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200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共振增强扫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0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直接做增强扫描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200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共振功能成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200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共振心脏功能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200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共振血管成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MRA)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200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共振水成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MR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R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RU)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200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共振波谱分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MRS)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括氢谱或磷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200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共振波谱成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MRSI)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计算机体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扫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数字影像存储和获取服务、增强扫描用注射器耗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造影剂、麻醉、实体胶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计价部位分为颅脑、眼眶、眼神经、颞骨、鞍区、副鼻窦、鼻骨、颈部、胸部、心脏、上腹部、下腹部、盆腔、椎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三个椎体、两个椎间盘为一个部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双髋关节、膝关节、肢体、其他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二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律不得收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每增加一个部位按第一个部位的一定比例收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院不能提供数字影像存储和获取服务的，减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位。实体胶片费用需在患者知情同意、自愿选择的前提下收取。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计算机体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CT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扫后同时做增强的加收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1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个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1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螺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个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1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次多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个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体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CT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增强扫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直接做增强扫描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2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增强扫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个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2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螺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增强扫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个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2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次多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增强扫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个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脑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计算机体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CT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气造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个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动态容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数字影像存储和获取服务、增强扫描注射器等耗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价部位按现行规定执行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6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器官灌注三维成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灌注容积扫描后，通过专门灌注软件处理，得到靶器官任意切面灌注图像、含数字影像存储和获取服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6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器官运动成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像基础上，增加时间参数，即在器官运动状态下进行连续采集所得数据通过专用软件处理，并用光盘记录器官运动状态、含数字影像存储和获取服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6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图像融合成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过一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态增强扫描，将同时得到的靶器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灌注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两种图像相互融合、含数字影像存储和获取服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疗定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放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定位图像融合加收</w:t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00007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脏器能谱成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操作人员核对病人信息，提醒或协助患者去除身体金属物品等，摆位，采用能谱技术进行能谱扫描，含数字影像存储和获取服务，图像后处理，医生完成诊断报告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587" w:footer="1281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57" w:firstLine="300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4:00Z</dcterms:created>
  <dc:creator>张玲</dc:creator>
  <dc:description/>
  <dc:language>en-US</dc:language>
  <cp:lastModifiedBy>小琦</cp:lastModifiedBy>
  <dcterms:modified xsi:type="dcterms:W3CDTF">2025-01-20T06:40:24Z</dcterms:modified>
  <cp:revision>3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D69977583E5507F689677950BCB3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JjZTg3YjY3ZDA1YjBlNTI0NTc4NzlmMmI2YzQyZDQiLCJ1c2VySWQiOiI1NTE5NzU4NTQifQ==</vt:lpwstr>
  </property>
  <property fmtid="{D5CDD505-2E9C-101B-9397-08002B2CF9AE}" pid="5" name="公文标识">
    <vt:lpwstr>-1</vt:lpwstr>
  </property>
</Properties>
</file>