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批医疗服务价格规范治理明细表</w: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89"/>
        <w:gridCol w:w="4222"/>
        <w:gridCol w:w="898"/>
        <w:gridCol w:w="900"/>
        <w:gridCol w:w="822"/>
        <w:gridCol w:w="1066"/>
        <w:gridCol w:w="900"/>
        <w:gridCol w:w="2721"/>
      </w:tblGrid>
      <w:tr>
        <w:trPr>
          <w:tblHeader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价格</w:t>
            </w:r>
          </w:p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70303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入式给药装置置入术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铺巾，麻醉，选择合适穿刺部位（锁骨下静脉、颈内静脉或股静脉等）进行穿刺，置入导丝、扩张鞘，置入导管，确认导管留置位置；手术切开，扩张皮下，制作皮下囊袋，植入植入式给药装置（药盒），经皮下隧道，连接导管和药盒，回抽血液及冲封管，皮肤切口缝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入式给药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长期（三个月及以上）输注细胞毒性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性药物；短肠综合征等需长期（三个月及以上）输注肠外营养制剂；需反复输注血液制品或频繁血液采样监测的患者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070303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植入式给药装置取出术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0:00Z</dcterms:created>
  <dc:creator>唐艺</dc:creator>
  <dc:description/>
  <dc:language>en-US</dc:language>
  <cp:lastModifiedBy>唐艺</cp:lastModifiedBy>
  <dcterms:modified xsi:type="dcterms:W3CDTF">2024-12-20T11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