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四川省医疗保障局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"/>
        </w:rPr>
        <w:t>关于公布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6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"/>
        </w:rPr>
        <w:t>项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" w:eastAsia="zh-CN"/>
        </w:rPr>
        <w:t>转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"/>
        </w:rPr>
        <w:t>医疗服务价格项目及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项试行医疗服务价格项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lang w:val="e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各市（州）医疗保障局，各省管公立医疗机构、西部战区总医院、西部战区空军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根据新增和修订医疗服务价格项目试行情况，经资料审查、上报审核、专家论证、征求意见等程序，决定将我省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淋巴水肿综合消肿治疗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项原试行医疗服务价格项目转为正式项目，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角膜内皮移植术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项原试行医疗服务价格项目继续试行，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脑氧饱和度监测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个项目停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一、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淋巴水肿综合消肿治疗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项原试行医疗服务价格项目转为正式医疗服务价格项目，价格实行政府指导价管理，详见附件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精子线粒体功能检测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项原试行医疗服务价格项目转为正式医疗服务价格项目，价格实行市场调节价管理，详见附件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二、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角膜内皮移植术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个项目继续试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详见附件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三、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脑氧饱和度监测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个项目停用，详见附件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四、各市（州）医疗保障局可根据当地医疗水平、医院等级和经济发展水平，在医疗机构具备开展相应诊疗项目资质的情况下，严格按照本通知规定的项目编码、名称、内涵、除外内容、计价单位及说明等，拟定辖区内公立医疗机构实行政府指导价管理医疗服务价格项目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收费标准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，且不得超过同等级省管公立医疗机构执行标准。公立医疗机构应综合考虑服务成本、患者需求等因素，自主确定实行市场调节价管理项目的收费标准，并按规定报医疗保障部门备案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五、公立医疗机构应严格执行价格公示和明码标价制度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六、本通知自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日起施行，有效期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年。凡以前规定与本通知不一致的，按本通知规定执行。执行期间如国家和省有新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1700" w:hanging="128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1700" w:hanging="128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pacing w:val="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四川省实行政府指导价管理的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转归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医疗服务价格项目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1689" w:hanging="32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pacing w:val="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四川省实行市场调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价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管理的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转归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医疗服务价格项目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</w:rPr>
        <w:t>3</w:t>
      </w:r>
      <w:r>
        <w:rPr>
          <w:rFonts w:eastAsia="仿宋_GB2312" w:cs="Times New Roman" w:ascii="仿宋_GB2312" w:hAnsi="仿宋_GB2312"/>
          <w:color w:val="000000"/>
          <w:spacing w:val="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四川省继续试行医疗服务价格项目表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</w:rPr>
        <w:t>4</w:t>
      </w:r>
      <w:r>
        <w:rPr>
          <w:rFonts w:eastAsia="仿宋_GB2312" w:cs="Times New Roman" w:ascii="仿宋_GB2312" w:hAnsi="仿宋_GB2312"/>
          <w:color w:val="000000"/>
          <w:spacing w:val="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四川省停用医疗服务价格项目表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54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四川省医疗保障局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5440"/>
        <w:jc w:val="both"/>
        <w:textAlignment w:val="auto"/>
        <w:rPr/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1588" w:bottom="175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nt21">
    <w:name w:val="font21"/>
    <w:basedOn w:val="Style1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61">
    <w:name w:val="font61"/>
    <w:basedOn w:val="Style1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Style7">
    <w:name w:val="UserStyle_7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主题标"/>
    <w:basedOn w:val="Normal"/>
    <w:next w:val="Style11"/>
    <w:qFormat/>
    <w:pPr>
      <w:ind w:hanging="0"/>
      <w:jc w:val="center"/>
    </w:pPr>
    <w:rPr>
      <w:rFonts w:eastAsia="方正小标宋简体"/>
      <w:sz w:val="4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6:28:00Z</dcterms:created>
  <dc:creator>心蓝</dc:creator>
  <dc:description/>
  <dc:language>en-US</dc:language>
  <cp:lastModifiedBy>何吉香</cp:lastModifiedBy>
  <cp:lastPrinted>2023-12-28T15:35:00Z</cp:lastPrinted>
  <dcterms:modified xsi:type="dcterms:W3CDTF">2024-10-11T03:3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C699DE6FC42D4AC72BD7A8E8BFD97_13</vt:lpwstr>
  </property>
  <property fmtid="{D5CDD505-2E9C-101B-9397-08002B2CF9AE}" pid="3" name="KSOProductBuildVer">
    <vt:lpwstr>2052-12.1.0.18543</vt:lpwstr>
  </property>
  <property fmtid="{D5CDD505-2E9C-101B-9397-08002B2CF9AE}" pid="4" name="KSOSaveFontToCloudKey">
    <vt:lpwstr>487779416_btnclosed</vt:lpwstr>
  </property>
  <property fmtid="{D5CDD505-2E9C-101B-9397-08002B2CF9AE}" pid="5" name="commondata">
    <vt:lpwstr>commondata</vt:lpwstr>
  </property>
</Properties>
</file>