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方正仿宋简体" w:hAnsi="方正仿宋简体" w:cs="方正仿宋简体"/>
          <w:color w:val="000000"/>
        </w:rPr>
      </w:pPr>
      <w:r>
        <w:rPr>
          <w:rFonts w:cs="方正仿宋简体" w:ascii="方正仿宋简体" w:hAnsi="方正仿宋简体"/>
          <w:color w:val="000000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铜陵市医疗保障局 铜陵市卫生健康委员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w w:val="9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w w:val="98"/>
          <w:sz w:val="44"/>
          <w:szCs w:val="44"/>
          <w:shd w:fill="FFFFFF" w:val="clear"/>
        </w:rPr>
        <w:t>铜陵市财政局 铜陵市市场监督管理局关于修订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完善我市医疗服务价格动态调整机制的通知</w:t>
      </w:r>
    </w:p>
    <w:p>
      <w:pPr>
        <w:pStyle w:val="Normal"/>
        <w:spacing w:lineRule="exact" w:line="600" w:before="0" w:after="0"/>
        <w:contextualSpacing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铜医保办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方正仿宋_GB2312;仿宋"/>
          <w:color w:val="000000"/>
          <w:sz w:val="32"/>
          <w:szCs w:val="32"/>
          <w:shd w:fill="FFFFFF" w:val="clear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各区（县）医疗保障局、卫生健康委、财政局、市场监督管理局，各公立医疗机构：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为稳妥有序优化医疗服务价格，提升我市医疗服务价格动态调整灵敏度和操作性，根据安徽省医疗保障局等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部门《关于修订完善我省医疗服务价格动态调整机制的通知》（皖医保秘〔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号）要求，经研究决定，修订完善我市医疗服务价格动态调整机制。现将有关事项通知如下：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规范基本路径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遵循“设置启动条件、评估触发实施、有升有降调整、医保支付衔接、跟踪监测考核”基本路径，市医保局会同相关部门完善本级医疗服务价格动态调整机制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市医保局同市卫生健康委按年度评估全市相关指标，按机制实施市级及以下公立医疗机构价格调整，原则上于每年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日前将评估结果及调价总量作为重要事项报告省医保局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规范开展动态调整评估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综合考虑医疗机构运行和费用控制指标、医保基金承受能力、经济发展水平等因素，规范开展医疗服务价格动态调整评估。未出现下列第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  <w:t>1-4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项任一条件情况的，评估年度可启动医疗服务价格调整；未出现下列第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  <w:t>1-4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项任一条件但出现第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项条件情况的，评估年度不得上调诊查、护理、床位、部分中医诊疗等通用型医疗服务项目价格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（一）上年度职工基本医保统筹基金出现当期赤字，或上年度居民基本医保基金出现当期赤字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（二）上年度职工基本医保统筹基金累计结余可支付月数小于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个月，或居民基本医保基金累计结余可支付月数小于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个月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（三）上年度公立医疗机构医疗费用增长率超过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  <w:t>10%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（四）出现重大自然灾害、重大公共卫生事件等不宜提高医疗服务价格的其他情形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方正仿宋_GB2312;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（五）上年度居民消费价格水平涨幅突破预期目标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测算年度调价总量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楷体_GB2312" w:hAnsi="楷体_GB2312" w:eastAsia="楷体_GB2312" w:cs="楷体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方正仿宋_GB2312;仿宋" w:eastAsia="楷体_GB2312"/>
          <w:color w:val="000000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" w:eastAsia="楷体_GB2312"/>
          <w:color w:val="000000"/>
          <w:sz w:val="32"/>
          <w:szCs w:val="32"/>
          <w:shd w:fill="FFFFFF" w:val="clear"/>
        </w:rPr>
        <w:t>测算调价总量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以上年度本市数据或本市公立医疗机构数据为依据。测算调价总量按照上年度医疗服务性收入（不含药品、卫生材料收入）为“基数”加“合理增长”的方式确定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方正仿宋_GB2312;仿宋" w:eastAsia="楷体_GB2312"/>
          <w:color w:val="000000"/>
          <w:sz w:val="32"/>
          <w:szCs w:val="32"/>
          <w:shd w:fill="FFFFFF" w:val="clear"/>
        </w:rPr>
        <w:t>（二）</w:t>
      </w:r>
      <w:r>
        <w:rPr>
          <w:rFonts w:ascii="楷体_GB2312" w:hAnsi="楷体_GB2312" w:cs="楷体" w:eastAsia="楷体_GB2312"/>
          <w:color w:val="000000"/>
          <w:sz w:val="32"/>
          <w:szCs w:val="32"/>
          <w:shd w:fill="FFFFFF" w:val="clear"/>
        </w:rPr>
        <w:t>调整调价总量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  <w:shd w:fill="FFFFFF" w:val="clear"/>
        </w:rPr>
        <w:t>）调增量。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调增量是指上年度公立医疗机构因主动降低偏高的政府指导价（低于政府指导价收费）减少的医疗服务收入，叠加计入评估年度调价总量。医保部门依据管理职权下调政府指导价减少医疗服务收入的，不在调价总量上追加、扩大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方正仿宋_GB2312;仿宋" w:ascii="仿宋_GB2312" w:hAnsi="仿宋_GB2312"/>
          <w:b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  <w:shd w:fill="FFFFFF" w:val="clear"/>
        </w:rPr>
        <w:t>）调减量。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上年度市场调节价项目新增的医疗服务收入为调减量，占用评估年度的调价总量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方正仿宋_GB2312;仿宋" w:eastAsia="楷体_GB2312"/>
          <w:color w:val="000000"/>
          <w:sz w:val="32"/>
          <w:szCs w:val="32"/>
          <w:shd w:fill="FFFFFF" w:val="clear"/>
        </w:rPr>
        <w:t>（三）</w:t>
      </w:r>
      <w:r>
        <w:rPr>
          <w:rFonts w:ascii="楷体_GB2312" w:hAnsi="楷体_GB2312" w:cs="楷体" w:eastAsia="楷体_GB2312"/>
          <w:color w:val="000000"/>
          <w:sz w:val="32"/>
          <w:szCs w:val="32"/>
          <w:shd w:fill="FFFFFF" w:val="clear"/>
        </w:rPr>
        <w:t>实际调价总量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实际调价总量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  <w:t>=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测算调价总量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调增量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调减量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方正仿宋_GB2312;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实际调价总量当年度未使用的、未用尽的，不累计计入下一年度调价总量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黑体" w:hAnsi="黑体" w:eastAsia="黑体" w:cs="Calibri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其他事项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Calibr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（一）我市动态调整机制有关医疗服务价格动态下调启动条件、优化选择调价项目、科学制定调价方案、完善配套措施以及保障措施，依照市医保局等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部门《关于做好铜陵市当前医疗服务价格动态调整工作的通知》（铜医保办〔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  <w:t>34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号）有关规定执行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（二）年度医疗服务价格专项调整以及个别调整，执行国家、省医保局有关规定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（三）本通知由市医保局负责解释，既往规定与本通知不一致的，以本通知为准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方正仿宋_GB2312;仿宋"/>
          <w:color w:val="000000"/>
          <w:sz w:val="32"/>
          <w:szCs w:val="32"/>
          <w:shd w:fill="FFFFFF" w:val="clear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Calibri"/>
          <w:color w:val="000000"/>
          <w:sz w:val="32"/>
          <w:szCs w:val="32"/>
          <w:shd w:fill="FFFFFF" w:val="clear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ind w:left="0" w:right="0" w:firstLine="960"/>
        <w:jc w:val="both"/>
        <w:rPr>
          <w:rFonts w:ascii="仿宋_GB2312" w:hAnsi="仿宋_GB2312" w:eastAsia="仿宋_GB2312" w:cs="方正仿宋_GB2312;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铜陵市医疗保障局         铜陵市卫生健康委员会</w:t>
      </w:r>
    </w:p>
    <w:p>
      <w:pPr>
        <w:pStyle w:val="Style15"/>
        <w:shd w:fill="FFFFFF" w:val="clear"/>
        <w:spacing w:lineRule="exact" w:line="600" w:before="0" w:after="0"/>
        <w:ind w:left="0" w:right="0" w:firstLine="960"/>
        <w:jc w:val="both"/>
        <w:rPr>
          <w:rFonts w:ascii="仿宋_GB2312" w:hAnsi="仿宋_GB2312" w:eastAsia="仿宋_GB2312" w:cs="方正仿宋_GB2312;仿宋"/>
          <w:color w:val="000000"/>
          <w:sz w:val="32"/>
          <w:szCs w:val="32"/>
          <w:shd w:fill="FFFFFF" w:val="clear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ind w:left="0" w:right="0" w:firstLine="960"/>
        <w:jc w:val="both"/>
        <w:rPr>
          <w:rFonts w:ascii="仿宋_GB2312" w:hAnsi="仿宋_GB2312" w:eastAsia="仿宋_GB2312" w:cs="方正仿宋_GB2312;仿宋"/>
          <w:color w:val="000000"/>
          <w:sz w:val="32"/>
          <w:szCs w:val="32"/>
          <w:shd w:fill="FFFFFF" w:val="clear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ind w:left="0" w:right="0" w:firstLine="960"/>
        <w:jc w:val="both"/>
        <w:rPr>
          <w:rFonts w:ascii="仿宋_GB2312" w:hAnsi="仿宋_GB2312" w:eastAsia="仿宋_GB2312" w:cs="方正仿宋_GB2312;仿宋"/>
          <w:color w:val="000000"/>
          <w:sz w:val="32"/>
          <w:szCs w:val="32"/>
          <w:shd w:fill="FFFFFF" w:val="clear"/>
        </w:rPr>
      </w:pPr>
      <w:r>
        <w:rPr>
          <w:rFonts w:eastAsia="仿宋_GB2312" w:cs="方正仿宋_GB2312;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ind w:left="0" w:right="0" w:firstLine="960"/>
        <w:jc w:val="both"/>
        <w:rPr>
          <w:rFonts w:ascii="仿宋_GB2312" w:hAnsi="仿宋_GB2312" w:eastAsia="仿宋_GB2312" w:cs="Calibri"/>
          <w:color w:val="000000"/>
          <w:sz w:val="32"/>
          <w:szCs w:val="32"/>
          <w:shd w:fill="FFFFFF" w:val="clear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ind w:left="0" w:right="0" w:firstLine="128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shd w:fill="FFFFFF" w:val="clear"/>
        </w:rPr>
        <w:t>铜陵市财政局           铜陵市市场监督管理局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61594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2.15pt,6.45pt" ID="直线 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95pt" to="442.9pt,28.95pt" ID="直线 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铜陵市医疗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</w:t>
      </w:r>
      <w:r>
        <w:rPr>
          <w:rFonts w:eastAsia="仿宋_GB2312" w:cs="Times New Roman" w:ascii="仿宋_GB2312" w:hAnsi="仿宋_GB2312"/>
          <w:sz w:val="28"/>
          <w:szCs w:val="28"/>
        </w:rPr>
        <w:t>2024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4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361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宋体" w:cs="宋体"/>
      <w:b/>
      <w:bCs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4:00Z</dcterms:created>
  <dc:creator>车晶</dc:creator>
  <dc:description/>
  <dc:language>en-US</dc:language>
  <cp:lastModifiedBy>杨（办公室）</cp:lastModifiedBy>
  <cp:lastPrinted>2024-05-06T09:42:00Z</cp:lastPrinted>
  <dcterms:modified xsi:type="dcterms:W3CDTF">2024-06-11T07:0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A4A8DADF9465386179186DFBBFD1A_1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