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停用部分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25"/>
        <w:gridCol w:w="4233"/>
        <w:gridCol w:w="1665"/>
        <w:gridCol w:w="1515"/>
        <w:gridCol w:w="2802"/>
      </w:tblGrid>
      <w:tr>
        <w:trPr>
          <w:tblHeader w:val="true"/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项目内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除外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计价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贴敷疗法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创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化腐清创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创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涂擦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1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体表面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3-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涂擦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大于全身体表面积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热奄包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部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封包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部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熏洗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局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6-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熏洗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半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6-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熏洗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全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蒸汽浴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次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7-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超过</w:t>
            </w:r>
            <w:r>
              <w:rPr>
                <w:rStyle w:val="Font41"/>
                <w:rFonts w:eastAsia="方正仿宋_GBK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加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超过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塌渍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1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体表面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8-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塌渍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大于全身体表面积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熏药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赘生物中药腐蚀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赘生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挑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割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甲床放血治疗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指穿透甲板，放出甲下积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100000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窦道刮骨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30000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放血疗法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穴位放血、静脉放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穴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30000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穴位贴敷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、纳米敷贴等敷贴药物及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穴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灸法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艾条灸、艾柱灸、艾箱灸、天灸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隔物灸法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隔姜灸、药饼灸、隔盐灸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灯火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拔罐疗法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火罐、电火罐、闪罐、着罐、电罐、磁疗罐、真空拔罐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物罐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水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单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游走罐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督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大灸；不含灸后处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医特殊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雷火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太乙神针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部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固原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根据病情在任脉（中脘穴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极穴）或督脉脊柱段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双侧膀胱经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八髎穴施以隔姜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试用期新项目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平衡火罐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根据病人的症状确定辩证分型，选择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2-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号玻璃火罐，运用酒精棉球燃烧的热力，排出罐内空气形成不同的负压，在背部督脉、膀胱经部位的皮肤上按闪罐、揉罐、走罐、抖罐和留罐的顺序规范操作，并根据辩证分型采用补法或泄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试用期新项目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40000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蜡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将中药融入加热溶解的蜡制成蜡块、蜡垫、蜡束等形状敷贴于患处，利用加热溶解的蜡作为热导体，使患处局部组织受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部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试用期新项目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落枕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颈椎病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肩周炎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网球肘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急性腰扭伤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腰椎间盘突出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膝关节骨性关节炎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内科疾病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II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型糖尿病、慢性胃病、便秘、腹泻、胃下垂、失眠、月经不调、痛经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次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8-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超过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加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超过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其他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指原发性高血压、冠心病、痛（闭经）等内科、妇科疾病推拿。每次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09-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超过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加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超过</w:t>
            </w:r>
            <w:r>
              <w:rPr>
                <w:rStyle w:val="Font41"/>
                <w:rFonts w:eastAsia="宋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小儿捏脊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棒穴位按摩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三个穴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脊柱小关节紊乱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手法理筋治疗和手法调整关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部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颈椎、胸椎、腰椎分别计价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小儿斜颈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手法理筋治疗和手法调整关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环枢关节半脱位推拿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手法理筋治疗和手法调整关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500000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整脊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通过整复手法调整脊柱内外平衡，整复错位、紊乱的脊柱关节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70000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线引流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公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70000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耳咽中药吹粉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70000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硬膏热贴敷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70000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中药直肠滴入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含药物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70000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刮痧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部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700000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烫熨治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每个部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700000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体表瘘管切开搔爬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包括耳前瘘管、乳腺瘘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135" w:right="1074" w:gutter="0" w:header="0" w:top="1012" w:footer="994" w:bottom="122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1119" w:leader="none"/>
        </w:tabs>
        <w:jc w:val="left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4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198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6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13474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FFC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C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1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3:00Z</dcterms:created>
  <dc:creator>Owner</dc:creator>
  <dc:description/>
  <dc:language>en-US</dc:language>
  <cp:lastModifiedBy>晨昊不是晨浩</cp:lastModifiedBy>
  <cp:lastPrinted>2024-04-30T15:07:00Z</cp:lastPrinted>
  <dcterms:modified xsi:type="dcterms:W3CDTF">2024-05-09T01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6887765C49A292D7BB2239C734E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