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56"/>
          <w:szCs w:val="56"/>
          <w:highlight w:val="none"/>
        </w:rPr>
      </w:pPr>
      <w:r>
        <w:rPr>
          <w:rFonts w:eastAsia="黑体" w:cs="Times New Roman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物联网新型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体系建设指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 w:bidi="ar-SA"/>
        </w:rPr>
      </w:r>
    </w:p>
    <w:p>
      <w:pPr>
        <w:pStyle w:val="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40"/>
          <w:szCs w:val="40"/>
          <w:highlight w:val="none"/>
        </w:rPr>
      </w:pPr>
      <w:r>
        <w:rPr>
          <w:rFonts w:eastAsia="仿宋_GB2312" w:cs="Times New Roman"/>
          <w:color w:val="000000"/>
          <w:sz w:val="40"/>
          <w:szCs w:val="40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</w:rPr>
      </w:pPr>
      <w:r>
        <w:rPr>
          <w:rFonts w:eastAsia="仿宋_GB2312" w:cs="Times New Roman"/>
          <w:color w:val="000000"/>
          <w:sz w:val="32"/>
          <w:szCs w:val="36"/>
        </w:rPr>
        <w:t>20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</w:p>
    <w:p>
      <w:pPr>
        <w:pStyle w:val="Contents1"/>
        <w:widowControl w:val="false"/>
        <w:tabs>
          <w:tab w:val="clear" w:pos="420"/>
          <w:tab w:val="right" w:pos="8306" w:leader="dot"/>
        </w:tabs>
        <w:spacing w:lineRule="exact" w:line="560"/>
        <w:jc w:val="center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录</w:t>
      </w:r>
    </w:p>
    <w:p>
      <w:pPr>
        <w:pStyle w:val="Contents1"/>
        <w:tabs>
          <w:tab w:val="clear" w:pos="420"/>
          <w:tab w:val="right" w:pos="8312" w:leader="dot"/>
        </w:tabs>
        <w:spacing w:lineRule="exact" w:line="560"/>
        <w:jc w:val="both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bCs w:val="false"/>
              <w:rFonts w:ascii="Times New Roman" w:hAnsi="Times New Roman" w:cs="Times New Roman"/>
              <w:lang w:val="en-US" w:eastAsia="zh-CN"/>
            </w:rPr>
            <w:instrText xml:space="preserve">TOC \o "1-2" \h \u </w:instrText>
          </w:r>
          <w:r>
            <w:rPr>
              <w:rStyle w:val="IndexLink"/>
              <w:kern w:val="2"/>
              <w:sz w:val="30"/>
              <w:szCs w:val="30"/>
              <w:bCs w:val="false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5157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一、技术与产业发展现状</w:t>
            </w:r>
            <w:r>
              <w:rPr>
                <w:rStyle w:val="IndexLink"/>
                <w:rFonts w:eastAsia="宋体" w:cs="Times New Roman"/>
                <w:sz w:val="30"/>
                <w:szCs w:val="30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283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</w:rPr>
              <w:t>、总体要求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7367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一）指导思想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22551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二）基本原则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6446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三）建设目标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2874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</w:rPr>
              <w:t>、建设思路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409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物联网新型基础设施标准体系结构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6344"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Style w:val="IndexLink"/>
                <w:rFonts w:ascii="Times New Roman" w:hAnsi="Times New Roman" w:cs="Times New Roman"/>
                <w:sz w:val="30"/>
                <w:szCs w:val="30"/>
                <w:lang w:val="en-US" w:eastAsia="zh-CN"/>
              </w:rPr>
              <w:t>物联网新型基础设施标准体系框架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1256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</w:rPr>
              <w:t>、建设内容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12779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一）基础标准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873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二）技术标准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16206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三）建设运维标准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3252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30"/>
                <w:szCs w:val="30"/>
                <w:lang w:val="en-US" w:eastAsia="zh-CN"/>
              </w:rPr>
              <w:t>（四）应用标准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1093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</w:rPr>
              <w:t>、组织实施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2502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附件</w:t>
            </w:r>
            <w:r>
              <w:rPr>
                <w:rStyle w:val="IndexLink"/>
                <w:rFonts w:eastAsia="宋体" w:cs="Times New Roman"/>
                <w:bCs w:val="false"/>
                <w:kern w:val="2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：物联网新型基础设施现行标准项目明细表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2417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附件</w:t>
            </w:r>
            <w:r>
              <w:rPr>
                <w:rStyle w:val="IndexLink"/>
                <w:rFonts w:eastAsia="宋体" w:cs="Times New Roman"/>
                <w:bCs w:val="false"/>
                <w:kern w:val="2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ascii="Times New Roman" w:hAnsi="Times New Roman" w:cs="Times New Roman"/>
              <w:bCs w:val="false"/>
              <w:kern w:val="2"/>
              <w:sz w:val="30"/>
              <w:szCs w:val="30"/>
              <w:lang w:val="en-US" w:eastAsia="zh-CN"/>
            </w:rPr>
            <w:t>：</w:t>
          </w:r>
          <w:hyperlink w:anchor="__RefHeading___Toc17492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物联网新型基础设施在研标准项目明细表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exact" w:line="560"/>
            <w:rPr>
              <w:rFonts w:ascii="Times New Roman" w:hAnsi="Times New Roman" w:eastAsia="宋体" w:cs="Times New Roman"/>
              <w:sz w:val="30"/>
              <w:szCs w:val="30"/>
            </w:rPr>
          </w:pPr>
          <w:hyperlink w:anchor="__RefHeading___Toc3153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附件</w:t>
            </w:r>
            <w:r>
              <w:rPr>
                <w:rStyle w:val="IndexLink"/>
                <w:rFonts w:eastAsia="宋体" w:cs="Times New Roman"/>
                <w:bCs w:val="false"/>
                <w:kern w:val="2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ascii="Times New Roman" w:hAnsi="Times New Roman" w:cs="Times New Roman"/>
              <w:bCs w:val="false"/>
              <w:kern w:val="2"/>
              <w:sz w:val="30"/>
              <w:szCs w:val="30"/>
              <w:lang w:val="en-US" w:eastAsia="zh-CN"/>
            </w:rPr>
            <w:t>：</w:t>
          </w:r>
          <w:hyperlink w:anchor="__RefHeading___Toc26526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 w:val="30"/>
                <w:szCs w:val="30"/>
                <w:lang w:val="en-US" w:eastAsia="zh-CN"/>
              </w:rPr>
              <w:t>物联网新型基础设施预研标准项目明细表</w:t>
            </w:r>
            <w:r>
              <w:rPr>
                <w:rStyle w:val="IndexLink"/>
                <w:rFonts w:eastAsia="宋体" w:cs="Times New Roman"/>
                <w:sz w:val="30"/>
                <w:szCs w:val="30"/>
              </w:rPr>
              <w:tab/>
              <w:t>41</w:t>
            </w:r>
          </w:hyperlink>
          <w:r>
            <w:rPr>
              <w:rStyle w:val="IndexLink"/>
              <w:sz w:val="30"/>
              <w:szCs w:val="30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z w:val="30"/>
          <w:szCs w:val="30"/>
          <w:highlight w:val="none"/>
          <w:lang w:val="zh-CN"/>
        </w:rPr>
      </w:pPr>
      <w:r>
        <w:rPr>
          <w:rFonts w:eastAsia="宋体" w:cs="Times New Roman"/>
          <w:sz w:val="30"/>
          <w:szCs w:val="30"/>
          <w:lang w:val="zh-CN"/>
        </w:rPr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bookmarkStart w:id="0" w:name="__RefHeading___Toc5157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、技术与产业发展现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物联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型基础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感知技术和网络通信技术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手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实现人、机、物的泛在连接，提供信息感知、信息传输、信息处理等服务的基础设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数字经济发展、</w:t>
      </w:r>
      <w:r>
        <w:rPr>
          <w:rFonts w:ascii="Times New Roman" w:hAnsi="Times New Roman" w:cs="Times New Roman" w:eastAsia="仿宋_GB2312"/>
          <w:sz w:val="32"/>
          <w:szCs w:val="32"/>
        </w:rPr>
        <w:t>赋能</w:t>
      </w:r>
      <w:r>
        <w:rPr>
          <w:rFonts w:ascii="Times New Roman" w:hAnsi="Times New Roman" w:cs="Times New Roman" w:eastAsia="仿宋_GB2312"/>
          <w:sz w:val="32"/>
          <w:szCs w:val="32"/>
        </w:rPr>
        <w:t>传统产业转型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发挥着</w:t>
      </w:r>
      <w:r>
        <w:rPr>
          <w:rFonts w:ascii="Times New Roman" w:hAnsi="Times New Roman" w:cs="Times New Roman" w:eastAsia="仿宋_GB2312"/>
          <w:sz w:val="32"/>
          <w:szCs w:val="32"/>
        </w:rPr>
        <w:t>重要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物联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型基础设施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技术体系主要包括感知技术、网络与通信技术、数据处理技术等。其中，感知技术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感器、条码识别、二维码识别、射频识别、音视频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度定位等技术，负责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知、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网络与通信技术包括协议、接入、组网、融合等技术及设备，负责实现数据传输；数据处理技术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息模型、数据分析、数据存储与管理、数据融合、数据接口等技术，负责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数据交换共享、信息协同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时，在实时业务、应用智能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数字化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等需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带动下，催生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边缘计算、物联网操作系统、数字孪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等关键技术，并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大数据、云计算、区块链、人工智能等融合发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 w:eastAsia="仿宋_GB2312"/>
          <w:sz w:val="32"/>
          <w:szCs w:val="32"/>
        </w:rPr>
        <w:t>全面感知、泛在连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可信、智能应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来快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发展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国物联网产业已形成庞大市场规模，在技术创新突破、行业融合应用、产业生态培育等方面取得积极成效。伴随新兴技术持续演进、行业应用融合发展，亟需完善物联网新型基础设施标准体系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1" w:name="__RefHeading___Toc2838"/>
      <w:bookmarkEnd w:id="1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总体要求</w:t>
      </w:r>
    </w:p>
    <w:p>
      <w:pPr>
        <w:pStyle w:val="Heading1"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bookmarkStart w:id="2" w:name="__RefHeading___Toc7367"/>
      <w:bookmarkEnd w:id="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全面贯彻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标准化发展纲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落实《新产业标准化领航工程实施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工作顶层设计，强化全产业链标准工作协同，统筹推进标准的研制、实施和国际化，支撑和引领物联网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1"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bookmarkStart w:id="3" w:name="__RefHeading___Toc22551"/>
      <w:bookmarkEnd w:id="3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创新驱动，应用牵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物联网关键共性技术研究，推动先进适用的科技创新成果融入标准，持续提升标准技术水平。面向行业应用需求，协同推进物联网与重点行业融合应用标准研制，加速构建规模化、集约化的物联网产业生态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系统布局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急用先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推进物联网各类型标准研制，加强标准全生命周期管理，持续完善标准工作体系。聚焦物联网技术创新、应用场景开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发展和安全保障需求，加快基础通用、关键技术、测评方法、典型应用等标准研制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协同推进，开放合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发挥产学研用各方、产业链各环节的优势力量，加强跨行业、跨领域工作协同，促进产业链上下游标准的有效衔接。鼓励我国企事业单位深度参与国际标准化活动，积极贡献中国方案，共同制定国际标准。</w:t>
      </w:r>
    </w:p>
    <w:p>
      <w:pPr>
        <w:pStyle w:val="Heading1"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bookmarkStart w:id="4" w:name="__RefHeading___Toc6446"/>
      <w:bookmarkEnd w:id="4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建设目标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标准体系基本建立。新制定国家标准和行业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，助推物联网新型基础设施建设的作用进一步凸显；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主制定和发布团体标准，实施先进团体标准应用示范；参与制定国际标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，为推动物联网产业全球化发展提供有力支撑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5" w:name="__RefHeading___Toc28741"/>
      <w:bookmarkEnd w:id="5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建设思路</w:t>
      </w:r>
    </w:p>
    <w:p>
      <w:pPr>
        <w:pStyle w:val="Heading1"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6" w:name="__RefHeading___Toc409"/>
      <w:bookmarkEnd w:id="6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物联网新型基础设施标准体系结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物联网新型基础设施建设所涉及的要素、活动等内容，物联网新型基础设施标准体系包括基础标准、技术标准、建设运维标准和应用标准等四大部分，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基础标准是物联网新型基础设施的总体性、框架性标准，为其他各类标准提供基础支撑；技术标准是物联网新型基础设施的关键共性技术与融合技术标准，为实现物联网应用提供技术保障；建设运维标准是物联网系统规划、建设、运行、维护的标准，为物联网新型基础设施提供重要保障；应用标准是面向行业具体应用需求，对其它部分标准的细化，支撑各行业发展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</w:rPr>
        <w:drawing>
          <wp:inline distT="0" distB="0" distL="0" distR="0">
            <wp:extent cx="3834130" cy="370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图</w:t>
      </w:r>
      <w:r>
        <w:rPr>
          <w:rFonts w:eastAsia="黑体" w:cs="Times New Roman"/>
          <w:color w:val="000000"/>
          <w:sz w:val="28"/>
          <w:szCs w:val="28"/>
          <w:lang w:eastAsia="zh-CN"/>
        </w:rPr>
        <w:t>1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物联网新型基础设施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标准体系结构图</w:t>
      </w:r>
    </w:p>
    <w:p>
      <w:pPr>
        <w:pStyle w:val="Heading1"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bookmarkStart w:id="7" w:name="__RefHeading___Toc6344"/>
      <w:bookmarkEnd w:id="7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物联网新型基础设施标准体系框架</w:t>
      </w:r>
    </w:p>
    <w:p>
      <w:pPr>
        <w:pStyle w:val="4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体系框架由</w:t>
      </w:r>
      <w:r>
        <w:rPr>
          <w:rFonts w:ascii="Times New Roman" w:hAnsi="Times New Roman" w:cs="Times New Roman" w:eastAsia="仿宋_GB2312"/>
          <w:sz w:val="32"/>
          <w:szCs w:val="32"/>
        </w:rPr>
        <w:t>基础标准、技术标准、建设运维标准、应用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组成，</w:t>
      </w:r>
      <w:r>
        <w:rPr>
          <w:rFonts w:ascii="Times New Roman" w:hAnsi="Times New Roman" w:cs="Times New Roman" w:eastAsia="仿宋_GB2312"/>
          <w:sz w:val="32"/>
          <w:szCs w:val="32"/>
        </w:rPr>
        <w:t>如图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示。</w:t>
      </w:r>
    </w:p>
    <w:p>
      <w:pPr>
        <w:pStyle w:val="4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object w:dxaOrig="4750" w:dyaOrig="102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75pt;height:559.7pt" filled="f" o:ole="">
            <v:imagedata r:id="rId6" o:title=""/>
          </v:shape>
          <o:OLEObject Type="Embed" ProgID="" ShapeID="ole_rId5" DrawAspect="Content" ObjectID="_1708885233" r:id="rId5"/>
        </w:objec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图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物联网新型基础设施标准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体系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框架图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8" w:name="__RefHeading___Toc1256"/>
      <w:bookmarkEnd w:id="8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建设内容</w:t>
      </w:r>
    </w:p>
    <w:p>
      <w:pPr>
        <w:pStyle w:val="Heading1"/>
        <w:widowControl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9" w:name="__RefHeading___Toc12779"/>
      <w:bookmarkEnd w:id="9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一）基础标准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术语与分类、架构、标识、测评、安全可信、管理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术语与分类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统一物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、服务、应用等相关概念、分类和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架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的构成，以及各构成部分之间的逻辑关系，包括物联网参考模型、系统架构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识</w:t>
      </w:r>
    </w:p>
    <w:p>
      <w:pPr>
        <w:pStyle w:val="4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规范物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领域各类对象的标识编码、注册、解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标识编码、编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象元数据、解析系统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测评</w:t>
      </w:r>
    </w:p>
    <w:p>
      <w:pPr>
        <w:pStyle w:val="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设备、系统的测试要求及评价指标体系，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物联网设备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系统一致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联互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操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适应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测试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物联网系统功能、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能力成熟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测评指标体系与方法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可信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规范物联网终端、网络、平台（系统）、网关等关键构成部分的安全、可信要求及保障措施，包括物联网安全架构、安全分级、终端安全、传输安全、数据安全、平台（系统）安全、安全管理等标准；物联网可信架构、可信分级、身份可信、数据可信、系统可信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相关责任主体对物联网新型基础设施的管理要求，包括物联网感知设施管理、网络设施管理等标准，以及规范物联网从业人员能力要求相关标准。</w:t>
      </w:r>
    </w:p>
    <w:p>
      <w:pPr>
        <w:pStyle w:val="Heading1"/>
        <w:widowControl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0" w:name="__RefHeading___Toc873"/>
      <w:bookmarkEnd w:id="10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二）技术标准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感知技术、网络与通信技术、数据处理技术、融合技术等标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知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规范物联网信息感知、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取等相关技术，包括传感器、条码识别、二维码识别、音视频采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度定位、无线感知、无源感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感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与通信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于规范物联网网络架构、设备、协议、接入、组网与融合等相关技术，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联网网络接入设备、交换设备、网关等网络设备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短距离无线通信、移动通信、有线通信、海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通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下通信等通信技术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无线传感网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线个域网、无线局域网、低功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广域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卫星物联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确定性网络、时间敏感网络、软件定义网络、网络功能虚拟化、</w:t>
      </w:r>
      <w:r>
        <w:rPr>
          <w:rFonts w:eastAsia="仿宋_GB2312" w:cs="Times New Roman"/>
          <w:bCs/>
          <w:color w:val="000000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网络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联网接入公众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用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网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接口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异构物联网互联、配置、协同、调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互操作等网络融合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处理技术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用于规范信息模型、数据分析、数据存储与管理、数据融合、数据接口等技术，包括数据字典、元数据、物模型等信息模型标准，协同信息处理、规则引擎等数据分析标准，存储结构、数据生命周期管理、数据治理等数据存储与管理标准，数据汇聚、感知信息融合等数据融合标准，数据交换共享、人机交互、数据互操作、数据可视化等数据接口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合技术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用于规范物联网系统设计及应用过程中关联的相关技术，包括海量多源异构数据分析、分布式计算、分布式存储等大数据融合技术标准，资源虚拟化、分布式资源管理等云计算融合技术标准，数字身份、数据上链、共识机制、轻节点或多节点组网等区块链融合技术标准，物体运行机理模型、边缘智能、模型压缩、联合学习、知识图谱等人工智能融合技术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射频与电磁兼容技术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用于规范物联网设备和系统的频率使用、射频性能、电磁兼容性能，包括物联网设备和系统射频技术要求及测试方法、电磁兼容要求及测试方法等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边缘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边缘数据采集与处理、边缘设备、边缘平台、云边端协同等技术，包括边缘计算通用要求、边缘数据接口、边缘数据管理、资源配置与协同、边缘节点、边缘网关、边缘控制器、边缘智能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联网操作系统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规范物联网操作系统的通用基础功能与技术要求，包括操作系统架构、内核及驱动接口、系统服务、资源共享与虚拟化、分布式协同、应用开发框架、安全性等标准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技术</w:t>
      </w:r>
    </w:p>
    <w:p>
      <w:pPr>
        <w:pStyle w:val="5"/>
        <w:tabs>
          <w:tab w:val="left" w:pos="420" w:leader="none"/>
        </w:tabs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指导基于物联网的目标实体与数字实体间交互映射、仿真、分析、辅助决策等，包括数字孪生参考架构、面向不同系统层级的功能与性能要求、数据交互与接口、性能评估及符合性测试等标准。</w:t>
      </w:r>
    </w:p>
    <w:p>
      <w:pPr>
        <w:pStyle w:val="Heading1"/>
        <w:widowControl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1" w:name="__RefHeading___Toc16206"/>
      <w:bookmarkEnd w:id="11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三）建设运维标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建设运维标准</w:t>
      </w:r>
      <w:r>
        <w:rPr>
          <w:rFonts w:ascii="Times New Roman" w:hAnsi="Times New Roman" w:cs="Times New Roman" w:eastAsia="仿宋_GB2312"/>
          <w:sz w:val="32"/>
          <w:szCs w:val="32"/>
        </w:rPr>
        <w:t>指导各行业推进物联网新型基础设施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和规模化部署应用，为各领域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物联网新型基础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统筹</w:t>
      </w:r>
      <w:r>
        <w:rPr>
          <w:rFonts w:ascii="Times New Roman" w:hAnsi="Times New Roman" w:cs="Times New Roman" w:eastAsia="仿宋_GB2312"/>
          <w:sz w:val="32"/>
          <w:szCs w:val="32"/>
        </w:rPr>
        <w:t>规划、集成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同运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统一管理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性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设计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规范物联网新型基础设施在规划设计阶段的总体要求、关键流程及相关技术，主要包括针对物联网系统、网络基础设施、平台、终端等不同对象的规划设计相关标准。</w:t>
      </w:r>
    </w:p>
    <w:p>
      <w:pPr>
        <w:pStyle w:val="5"/>
        <w:numPr>
          <w:ilvl w:val="0"/>
          <w:numId w:val="4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署实施</w:t>
      </w:r>
    </w:p>
    <w:p>
      <w:pPr>
        <w:pStyle w:val="5"/>
        <w:tabs>
          <w:tab w:val="left" w:pos="420" w:leader="none"/>
        </w:tabs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规范物联网新型基础设施整体建设和部署实施要求，主要包括产品选型要求、设施设备部署要求、验收及交付规范、实施保障等相关标准。</w:t>
      </w:r>
    </w:p>
    <w:p>
      <w:pPr>
        <w:pStyle w:val="5"/>
        <w:numPr>
          <w:ilvl w:val="0"/>
          <w:numId w:val="4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</w:t>
      </w:r>
    </w:p>
    <w:p>
      <w:pPr>
        <w:pStyle w:val="5"/>
        <w:tabs>
          <w:tab w:val="left" w:pos="420" w:leader="none"/>
        </w:tabs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联网各类系统、平台、设施设备日常运行状态监测及维护相关要求，主要包括物联网各类对象的运行维护通用要求、运行监测指标、故障诊断方法等相关标准。</w:t>
      </w:r>
    </w:p>
    <w:p>
      <w:pPr>
        <w:pStyle w:val="Heading1"/>
        <w:widowControl/>
        <w:spacing w:lineRule="exact" w:line="560" w:before="0" w:after="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2" w:name="__RefHeading___Toc3252"/>
      <w:bookmarkEnd w:id="12"/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四）应用标准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应用标准</w:t>
      </w:r>
      <w:r>
        <w:rPr>
          <w:rFonts w:ascii="Times New Roman" w:hAnsi="Times New Roman" w:cs="Times New Roman" w:eastAsia="仿宋_GB2312"/>
          <w:color w:val="0D0D0D"/>
          <w:kern w:val="0"/>
          <w:sz w:val="32"/>
          <w:szCs w:val="32"/>
          <w:lang w:val="en-US" w:eastAsia="zh-CN" w:bidi="ar"/>
        </w:rPr>
        <w:t>立足行业需求，结合行业应用特点，从支撑行业数字化转型的角度出发，给出行业应用领域的物联网应用指南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制造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性、自动化、嵌入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安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物联网设备、平台等的研制、生产、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工业制造中信息感知、自主控制、生产环境监测、设备健康管理、物料实时监测等方面的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家居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面向智慧家居系统的部署、性能评测、接入认证、跨厂商互联互通等需求，规定智慧家居领域的设备、平台、应用、系统相关的功能和技术要求，以及相关网络、跨平台互通、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协同所涉及的架构、接口、协议等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城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市基础设施数字化升级改造以及相关物联网系统设计与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园区、楼宇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状态监测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源异构数据采集与汇聚、跨协议接入、系统功能复用与控制、跨部门数据共享与应用协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数字乡村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面向乡村智慧电网、智慧物流、智慧水利、公共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综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等建设领域，规定用户端能源管理、乡村运输服务站公共信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、动态水体监测、乡村公共卫生信息采集、疫情联防联控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方面的感知终端和物联网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技术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交通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智能交通管理、智慧调度、通信控制等应用，规定道路、轨道、港口航运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交通</w:t>
      </w:r>
      <w:r>
        <w:rPr>
          <w:rFonts w:ascii="Times New Roman" w:hAnsi="Times New Roman" w:cs="Times New Roman" w:eastAsia="仿宋_GB2312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交通工具的信息感知、通信、数据处理等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联网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车、路、人、云的信息交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相互间安全、有序、高效协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车联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路侧通信系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交通环境和交通基础设施的信息采集设备、智能车载及便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终端、管理及服务平台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能源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电、气、水、热等典型能源领域源网荷储全过程中的物联网应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能源生产控制、区域能源管理、智能计量体系、综合能源服务等典型应用的系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、</w:t>
      </w:r>
      <w:r>
        <w:rPr>
          <w:rFonts w:ascii="Times New Roman" w:hAnsi="Times New Roman" w:cs="Times New Roman" w:eastAsia="仿宋_GB2312"/>
          <w:sz w:val="32"/>
          <w:szCs w:val="32"/>
        </w:rPr>
        <w:t>协议接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上或水下组网</w:t>
      </w:r>
      <w:r>
        <w:rPr>
          <w:rFonts w:ascii="Times New Roman" w:hAnsi="Times New Roman" w:cs="Times New Roman" w:eastAsia="仿宋_GB2312"/>
          <w:sz w:val="32"/>
          <w:szCs w:val="32"/>
        </w:rPr>
        <w:t>、数据互联互通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公共安全的信息感知、状态监测、动态防控、故障预警、综合处理应对、自然灾害应急等场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公共安全领域传感器、控制器等感知终端、各类公共安全应用管理平台、数字防疫系统、公共卫生应急管理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协议接口等技术要求。</w:t>
      </w:r>
    </w:p>
    <w:p>
      <w:pPr>
        <w:pStyle w:val="5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智慧农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农业生产、病虫害防治、禽畜水产养殖、农产品质量追溯、渔政执法等应用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环境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、远程监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理特征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端等</w:t>
      </w:r>
      <w:r>
        <w:rPr>
          <w:rFonts w:ascii="Times New Roman" w:hAnsi="Times New Roman" w:cs="Times New Roman" w:eastAsia="仿宋_GB2312"/>
          <w:sz w:val="32"/>
          <w:szCs w:val="32"/>
        </w:rPr>
        <w:t>技术参数、协议接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集</w:t>
      </w:r>
      <w:r>
        <w:rPr>
          <w:rFonts w:ascii="Times New Roman" w:hAnsi="Times New Roman" w:cs="Times New Roman" w:eastAsia="仿宋_GB2312"/>
          <w:sz w:val="32"/>
          <w:szCs w:val="32"/>
        </w:rPr>
        <w:t>数据目录等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建造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预制构配件生产运输装配、智慧工地、智能装备、智慧运维等场景，规定物联网在智能建造应用过程的总体性要求，以及智能传感器、射频识别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RFI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二维码、近场通信、低功耗广域网等物联网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环保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、污染源管理、环境监察执法等场景，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物联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数据采集终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物排放预测数据模型、</w:t>
      </w:r>
      <w:r>
        <w:rPr>
          <w:rFonts w:ascii="Times New Roman" w:hAnsi="Times New Roman" w:cs="Times New Roman" w:eastAsia="仿宋_GB2312"/>
          <w:sz w:val="32"/>
          <w:szCs w:val="32"/>
        </w:rPr>
        <w:t>环保监测平台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</w:rPr>
        <w:t>功能和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文旅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沉浸式体验、虚拟展厅、高清直播等新型文旅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智慧酒店运营管理系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智慧导览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旅游综合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物环境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调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系统的功能和技术要求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医疗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远程医疗、医学影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诊断、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药品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物联网在医疗健康数据采集、网络通信传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远程医疗通信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命体征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设备、平台、系统等相关技术、功能、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、评测、运营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物流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物流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枢纽设施、骨干线路、区域分拨中心和末端配送节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各物流环节，规定标识、分拣、仓储、调度、追踪、无接触配送等相关功能与技术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教育</w:t>
      </w:r>
    </w:p>
    <w:p>
      <w:pPr>
        <w:pStyle w:val="5"/>
        <w:tabs>
          <w:tab w:val="left" w:pos="4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向智慧校园建设、教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源数字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线课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应用场景，规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智能教学助手、教育机器人、智能学伴、语言文字信息化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技术、产品、服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spacing w:lineRule="exact" w:line="560" w:before="0" w:after="0"/>
        <w:ind w:firstLine="72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bookmarkStart w:id="13" w:name="__RefHeading___Toc10935"/>
      <w:bookmarkEnd w:id="13"/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</w:rPr>
        <w:t>、组织实施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加强统筹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工业和信息化部、国家标准化管理委员会的指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物联网全产业链上的企业、高校、研究机构等加强标准化工作协同。充分发挥标准化技术组织、产业技术联盟等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跨行业、跨领域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多标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同构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适用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物联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体系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完善工作体系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建立物联网科技项目与标准化工作联动机制，科技项目研发中强化标准核心技术指标研究，及时将先进适用科技创新成果融入标准，提升标准水平；加强物联网标准验证、检测、成果转化等公共服务平台建设，鼓励地方出台物联网标准公共服务能力建设的政策措施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加强应用实施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充分发挥地方主管部门、标准化组织、行业协会等的作用，开展标准宣标贯标活动，推进标准宣贯实施；组织开展物联网标准应用试点工作，通过优秀案例的遴选，形成最佳实践，促进标准应用推广；建立物联网标准实施效果评估制度，根据评估结果及时修订完善相关标准，保证标准的实用性和时效性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国际合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加快物联网国际标准转化，提升国内和国际标准关键指标的一致性程度。积极参与国际标准化组织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ISO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、国际电工委员会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、国际电信联盟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ITU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等国际标准化活动，携手国内外产业链上下游企业共同制定物联网国际标准。</w:t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14" w:name="__RefHeading___Toc25021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bookmarkStart w:id="15" w:name="__RefHeading___Toc25021"/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物联网新型基础设施现行标准项目明细表</w:t>
      </w:r>
      <w:bookmarkEnd w:id="15"/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r>
    </w:p>
    <w:tbl>
      <w:tblPr>
        <w:tblW w:w="82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5"/>
        <w:gridCol w:w="2027"/>
        <w:gridCol w:w="3257"/>
        <w:gridCol w:w="1076"/>
      </w:tblGrid>
      <w:tr>
        <w:trPr>
          <w:trHeight w:val="539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序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序号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号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号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类型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通用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语和分类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2-201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745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语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685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信息服务分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1-201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参考体系结构和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474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体系结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33750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工作指南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78.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交换和共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总体架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782.1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互操作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框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778.1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服务的系统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参考架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97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信息模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框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501-20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标识：传感节点标识符编制规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50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标识：传感节点标识符解析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50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标识：传感节点标识符注册规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50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标识：传感节点标识符管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03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42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F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中的存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419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一维条码中的存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420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二维码中的存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42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注册与管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42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射频标签中的存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6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I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指南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06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内容标识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60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析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60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接入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3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体系中间件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2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应用指南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0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系统安全机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810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标识符编码与存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866-202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编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2.2-202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d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应用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线电缆和光纤光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4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68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评价指标体系编制通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2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终端原电池技术要求及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可信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601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信息安全：通用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60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信息安全：低速率无线传感器网络网络层和应用支持子层安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781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服务的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04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全参考模型及通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02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传输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02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感知层网关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95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感知终端应用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093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感知层接入通信网的安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950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安全监测与管理平台协同处置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49.1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信息系统安全运维通用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总体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99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132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基础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电信网的宽带客户智能网关安全分级分类管理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133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低功耗蜂窝网的物联网终端安全能力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94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基础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安全分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949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安全管理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806—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从业人员能力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技术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7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温度变送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37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差压变送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70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电流变送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7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压力变送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68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总体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器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69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总体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器特性与分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905.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物联网应用行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7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总体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器可靠性设计方法与评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37.1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控制设备接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总体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37.2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控制设备接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管理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137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传感器的产品监测软件集成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9261.5-20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自动识别和数据采集技术词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系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101-20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自动识别和数据采集技术实时定位系统性能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通信技术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301-20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信与信息交换：低速无线传感器网络网络层和应用支持子层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302-201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信与信息交换：面向高可靠性应用的无线传感器网络媒体访问控制和物理层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303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信与信息交换：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无线传感器网络网络层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30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交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波通信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702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传感器接口：数据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通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低速无线传感器网络媒体访问控制和物理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低速无线传感器网络网络层和应用支持子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传感器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5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传感器网关测试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6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传感节点标识符编码和解析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7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网络传输安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8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低速率无线传感器网络网络层和应用支持子层安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80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测试：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无线传感器网络网络层协议一致性测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901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网关：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90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网关：远程管理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903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网关：逻辑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100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中间件：传感器网络节点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319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接口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24.1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面向感知设备接入的网关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24.2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面向公共电信网接入的网关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022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众电信网的物联网总体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9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要求和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6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8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3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37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25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蜂窝窄带接入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网络管理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782.2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互操作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网络连通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41298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协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应用协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AP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98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36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协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37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绑定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4038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网络互通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Z 4039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M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联网服务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导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41294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协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应用协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AP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5254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物联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B-IoT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技术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684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共享和交换平台通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78.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交换和共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78.3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交换和共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元数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78.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交换和共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269.401-201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协同信息处理：支撑协同信息处理的服务及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137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传感器的产品监测软件集成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686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对象信息融合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68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信息处理参考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56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物联网系统数据交换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026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资源开放性的物联网能力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778.2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服务的系统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物体描述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778.3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服务的系统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物体发现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4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技术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517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大数据处理的物联网技术需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93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物联网的基于用户面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GNS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技术要求和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905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去中心化物联网业务平台框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与电磁兼容技术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3848.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参考结构和标准化参数定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848.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6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空中接口通信参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0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/900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接口符合性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996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/900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设备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36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/900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标签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364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G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3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G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器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36442.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物品管理的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无源超高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6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射频场感应的传导骚扰抗扰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04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十进制网络的射频识别标签信息定位、查询与服务发现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05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射频技术的用于产品和服务域名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06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标签信息查询服务的网络架构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22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宽带无线数据传输系统的射频技术要求及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技术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780.1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693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感知设备的工业设备点检管理系统总体架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8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70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数据格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1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结构化描述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51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制造业生产管理用射频识别读写设备管理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52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制造业生产管理用射频识别标签数据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家居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4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家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符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34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家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描述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4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家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和设备编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190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家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内容及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27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家电一致性测试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29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家电系统结构及应用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30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家电描述文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424.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家电接口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控制系统与通信模块间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23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及居住区数字化技术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居物联网协同管理协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18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智能家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界面描述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620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智慧城市的物联网技术应用指南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330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燃气表远程管理的无线传感器网络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816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智能燃气表应用的物联网系统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476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、自动扶梯和自动人行道物联网的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011.1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通信网的物联网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定位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应用平台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011.2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通信网的物联网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定位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应用平台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011.3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通信网的物联网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定位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终端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011.4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通信网的物联网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定位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终端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535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水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交通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375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规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377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标识应用分类及编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726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采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车辆检测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380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个人移动便携终端智能交通运输信息服务应用数据交换协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88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7987-2019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读写设备应用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7985-2019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密钥管理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85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读写设备安装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86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读写设备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89.1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通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汽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90.1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安装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汽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5787-2017 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电子标识读写设备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/T 1257.1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货车能耗在线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采集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/T 1257.2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货车能耗在线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平台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/T 1257.3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货车能耗在线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交换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/T 1182.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手机信令的路网运行状态监测数据采集及交换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/T 1182.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手机信令的路网运行状态监测数据采集及交换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采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6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086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公用通信网的车载网关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340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接口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400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592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T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516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移动通信网的救护车车载信息服务系统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593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T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592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设备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07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层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0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息层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10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息层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62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站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50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无线通信安全技术指南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46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信息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个人信息保护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51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信息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D/T 3752-2020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信息服务平台安全防护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84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直连通信的路侧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708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层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/T 3848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直连通信的车载终端设备测试方法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7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能源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2119.1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网用户端能源管理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技术导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27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需求侧变电站应用的传感器网络系统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9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产线智能监控系统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028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陆上油气生产的物联网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548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设备物联网通信架构及接口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28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物联网信息通信总体架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73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物联网传感器信息模型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Z 41291-2022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在物联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油田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/T 7468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生产物联网系统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8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/T 1296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物联网防盗终端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59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感知终端接入安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317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系统信息安全等级保护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318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感知终端安全防护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1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感知设备数据传输安全性评测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15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基础平台与应用系统软件测试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800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炸危险化学品贮存安全监测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61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围界传感器网络防入侵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42197-2022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视频图像内容元数据描述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196-202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物联网视频图像元数据分析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/T 0128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戒毒物联网智能终端系统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9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346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设施农业应用的传感器网络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18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应用服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119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灌溉智能控制系统通用技术条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776.4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手持式智能终端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776.602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传感器数据接口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776.603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无线传感器网络组网设备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/T 4056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作物物联网数据监测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Y/T 4062-2021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硬件接口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0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造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19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及居住区数字化技术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235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施工应用标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269-2017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分类和编码标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01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设计交付标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环保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164 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环境监测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文旅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694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景区游客旅游服务管理的物联网系统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594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发行物联网应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/Z 27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物发行物联网应用标准体系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/T 231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出版发行物联网平台总体结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医疗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688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体征感知设备数据接口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687-202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体征感知设备通用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33.1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健康状态远程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总体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33.2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健康状态远程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终端与平台接口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733.3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健康状态远程监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终端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4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流</w:t>
            </w:r>
          </w:p>
        </w:tc>
      </w:tr>
      <w:tr>
        <w:trPr>
          <w:trHeight w:val="803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36442.3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物品管理的射频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超高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器系统在物流应用中的实现和操作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22-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G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货运标签通用技术规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Z 11648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技术仓储业务应用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57-201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射频识别的物流供应链事务应用数据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/T 234—202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物物联网物流包件编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育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342-2018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校园总体框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976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酒店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接口通用技术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738-201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射频识别的瓶装酒防伪应用模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409-202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价签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要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br w:type="page"/>
      </w:r>
      <w:bookmarkStart w:id="16" w:name="__RefHeading___Toc24171"/>
      <w:bookmarkEnd w:id="16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bookmarkStart w:id="17" w:name="__RefHeading___Toc24171"/>
      <w:bookmarkStart w:id="18" w:name="__RefHeading___Toc17492"/>
      <w:bookmarkEnd w:id="17"/>
      <w:bookmarkEnd w:id="18"/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物联网新型基础设施在研标准项目明细表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/>
        </w:rPr>
      </w:r>
    </w:p>
    <w:tbl>
      <w:tblPr>
        <w:tblW w:w="81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7"/>
        <w:gridCol w:w="1892"/>
        <w:gridCol w:w="3291"/>
        <w:gridCol w:w="1171"/>
      </w:tblGrid>
      <w:tr>
        <w:trPr>
          <w:tblHeader w:val="true"/>
          <w:trHeight w:val="539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序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号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类型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通用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可信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13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等级保护安全设计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物联网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55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感知数据可信框架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通信技术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658-T-33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面向公共电信网接入的网关测试方法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技术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1345-T-469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语义互操作配置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0198-T-469 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互操作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语义互操作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97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互操作性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语法互操作性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与电磁兼容技术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70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识别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安全技术规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4774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部分：射频电磁场辐射抗扰度试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技术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79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据管理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7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技术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298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sz w:val="21"/>
                  <w:szCs w:val="21"/>
                  <w:u w:val="none"/>
                </w:rPr>
                <w:t>信息技术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iCs w:val="false"/>
                  <w:sz w:val="21"/>
                  <w:szCs w:val="21"/>
                  <w:u w:val="none"/>
                </w:rPr>
                <w:t> 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sz w:val="21"/>
                  <w:szCs w:val="21"/>
                  <w:u w:val="none"/>
                </w:rPr>
                <w:t>数字孪生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iCs w:val="false"/>
                  <w:sz w:val="21"/>
                  <w:szCs w:val="21"/>
                  <w:u w:val="none"/>
                </w:rPr>
                <w:t> 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sz w:val="21"/>
                  <w:szCs w:val="21"/>
                  <w:u w:val="none"/>
                </w:rPr>
                <w:t>第</w:t>
              </w:r>
              <w:r>
                <w:rPr>
                  <w:rStyle w:val="InternetLink"/>
                  <w:rFonts w:eastAsia="宋体" w:cs="Times New Roman"/>
                  <w:i w:val="false"/>
                  <w:iCs w:val="false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sz w:val="21"/>
                  <w:szCs w:val="21"/>
                  <w:u w:val="none"/>
                </w:rPr>
                <w:t>部分：通用要求</w:t>
              </w:r>
            </w:hyperlink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4248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终端技术规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交通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4274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采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交通流检测器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53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铁路机车车辆状态监测的物联网系统通用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6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176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T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设备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175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T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侧设备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1405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T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测试方法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09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 V2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驾驶场景和数据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06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07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测试方法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08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-V2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移动边缘计算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业务总体需求与架构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21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认证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22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车联网无线通信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认证测试方法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011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设备与车载信息系统互联应用层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22T-YD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移动互联网的虚拟车钥匙信息安全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CPZT0629-201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安全总体架构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60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数据共享安全架构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61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信息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汽车智能服务的数据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62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侧通信单元与路侧基础设施间的数据接口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7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能源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1785-T-469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油气长输管道的物联网系统总体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43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海上油气生产的物联网系统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09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063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物联网传感设备基础规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066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物联网感知数据描述标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061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物联网数据传输与交换标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9-T-43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分配规则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8-T-43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视频的无线传感器网络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7-T-43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视频的无线传感器网络媒体访问控制和物理层规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268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数据传输技术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4120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信息系统接口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92-T-3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通用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畜牧养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90-T-3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通用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水产养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89-T-3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通用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设施园艺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91-T-3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物联网通用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大田种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文旅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054T-SJ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智慧酒店运营管理的物联网系统总体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1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医疗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05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健康监测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分类和描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96-T-46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联网和传感网技术的动产监管集成平台系统要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br w:type="page"/>
      </w:r>
      <w:bookmarkStart w:id="19" w:name="__RefHeading___Toc31531"/>
      <w:bookmarkEnd w:id="19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Heading"/>
        <w:spacing w:before="0" w:after="60"/>
        <w:rPr>
          <w:rFonts w:ascii="Cambria" w:hAnsi="Cambria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bookmarkStart w:id="20" w:name="__RefHeading___Toc26526"/>
      <w:bookmarkEnd w:id="20"/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物联网新型基础设施预研标准项目明细表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</w:r>
    </w:p>
    <w:tbl>
      <w:tblPr>
        <w:tblW w:w="80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9"/>
        <w:gridCol w:w="5165"/>
        <w:gridCol w:w="1133"/>
      </w:tblGrid>
      <w:tr>
        <w:trPr>
          <w:trHeight w:val="53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序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类型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通用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语和分类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与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4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评价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可信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系统工程过程中集成物联网可信活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信原则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物联网设备通用可信锚应用程序编程接口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管理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设施管理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施管理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技术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智感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架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通信技术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轨卫星物联网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结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轨卫星物联网终端要求和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网络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技术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物联网技术框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物联网终端产品技术要求和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软件定义的工业异构协议转换装置配置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设备用传感网通信与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协议架构与链路层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电力设备用传感网通信与信息交换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网络层协议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功耗无线短距通信系统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电力物联网应用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组技术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物联网融合架构与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边缘计算网关技术要求与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性网关技术要求和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无线短距通信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传输技术要求和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无线短距通信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传输技术要求和测试方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15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4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技术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终端远程升级技术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技术应用场景和需求指南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5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节点接口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节点技术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配置与协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6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操作系统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终端操作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技术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07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技术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字实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信息交互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数字化资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能力成熟度模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数字孪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与运维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0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设计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计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0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署实施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型、部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付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规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30" w:hRule="atLeast"/>
          <w:cantSplit w:val="true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03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通用要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新型基础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指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</w:t>
            </w:r>
          </w:p>
        </w:tc>
      </w:tr>
    </w:tbl>
    <w:p>
      <w:pPr>
        <w:pStyle w:val="TextBody"/>
        <w:spacing w:lineRule="exact" w:line="56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1" w:hanging="170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Char1">
    <w:name w:val="脚注文本 Char1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2"/>
    <w:qFormat/>
    <w:rPr>
      <w:b/>
      <w:bCs/>
      <w:kern w:val="2"/>
      <w:sz w:val="21"/>
      <w:szCs w:val="21"/>
    </w:rPr>
  </w:style>
  <w:style w:type="character" w:styleId="Char21">
    <w:name w:val="文档结构图 Char2"/>
    <w:qFormat/>
    <w:rPr>
      <w:rFonts w:ascii="宋体" w:hAnsi="宋体"/>
      <w:kern w:val="2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1">
    <w:name w:val="Comment Text Char1"/>
    <w:qFormat/>
    <w:rPr>
      <w:szCs w:val="21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11">
    <w:name w:val="正文文本 Char1"/>
    <w:qFormat/>
    <w:rPr>
      <w:kern w:val="2"/>
      <w:sz w:val="21"/>
      <w:szCs w:val="21"/>
    </w:rPr>
  </w:style>
  <w:style w:type="character" w:styleId="Char22">
    <w:name w:val="标题 Char2"/>
    <w:qFormat/>
    <w:rPr>
      <w:rFonts w:ascii="Cambria" w:hAnsi="Cambria" w:cs="Cambria"/>
      <w:b/>
      <w:bCs/>
      <w:sz w:val="32"/>
      <w:szCs w:val="32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szCs w:val="21"/>
    </w:rPr>
  </w:style>
  <w:style w:type="character" w:styleId="4Char1">
    <w:name w:val="标题 4 Char1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Char12">
    <w:name w:val="批注文字 Char1"/>
    <w:qFormat/>
    <w:rPr>
      <w:kern w:val="2"/>
      <w:sz w:val="21"/>
      <w:szCs w:val="21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1"/>
      <w:shd w:fill="000080" w:val="clear"/>
    </w:rPr>
  </w:style>
  <w:style w:type="character" w:styleId="Char5">
    <w:name w:val="批注文字 Char"/>
    <w:qFormat/>
    <w:rPr>
      <w:kern w:val="2"/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2">
    <w:name w:val="批注引用2"/>
    <w:qFormat/>
    <w:rPr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szCs w:val="21"/>
    </w:rPr>
  </w:style>
  <w:style w:type="character" w:styleId="Char16">
    <w:name w:val="标题 Char1"/>
    <w:qFormat/>
    <w:rPr>
      <w:rFonts w:ascii="Cambria" w:hAnsi="Cambria" w:cs="黑体"/>
      <w:b/>
      <w:bCs/>
      <w:kern w:val="2"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7">
    <w:name w:val="纯文本 Char"/>
    <w:qFormat/>
    <w:rPr>
      <w:rFonts w:ascii="Calibri" w:hAnsi="Calibri" w:cs="Courier New"/>
      <w:color w:val="000000"/>
      <w:kern w:val="2"/>
      <w:sz w:val="21"/>
      <w:szCs w:val="21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oterChar1">
    <w:name w:val="Footer Char1"/>
    <w:qFormat/>
    <w:rPr>
      <w:sz w:val="18"/>
      <w:szCs w:val="18"/>
    </w:rPr>
  </w:style>
  <w:style w:type="character" w:styleId="CommentSubjectChar1">
    <w:name w:val="Comment Subject Char1"/>
    <w:qFormat/>
    <w:rPr>
      <w:b/>
      <w:bCs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1">
    <w:name w:val="页码1"/>
    <w:basedOn w:val="Style10"/>
    <w:qFormat/>
    <w:rPr/>
  </w:style>
  <w:style w:type="character" w:styleId="BalloonTextChar1">
    <w:name w:val="Balloon Text Char1"/>
    <w:qFormat/>
    <w:rPr>
      <w:sz w:val="16"/>
      <w:szCs w:val="16"/>
    </w:rPr>
  </w:style>
  <w:style w:type="character" w:styleId="Pagenumber">
    <w:name w:val="page number"/>
    <w:basedOn w:val="Style10"/>
    <w:qFormat/>
    <w:rPr/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1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8">
    <w:name w:val="正文首行缩进 Char"/>
    <w:qFormat/>
    <w:rPr>
      <w:kern w:val="2"/>
      <w:sz w:val="28"/>
      <w:szCs w:val="28"/>
    </w:rPr>
  </w:style>
  <w:style w:type="character" w:styleId="Char19">
    <w:name w:val="批注主题 Char1"/>
    <w:qFormat/>
    <w:rPr>
      <w:b/>
      <w:bCs/>
      <w:kern w:val="2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har110">
    <w:name w:val="文档结构图 Char1"/>
    <w:qFormat/>
    <w:rPr>
      <w:rFonts w:ascii="宋体" w:hAnsi="宋体"/>
      <w:kern w:val="2"/>
      <w:sz w:val="24"/>
      <w:szCs w:val="24"/>
    </w:rPr>
  </w:style>
  <w:style w:type="character" w:styleId="Char20">
    <w:name w:val="段 Char"/>
    <w:qFormat/>
    <w:rPr>
      <w:rFonts w:ascii="宋体" w:hAnsi="宋体"/>
      <w:sz w:val="21"/>
      <w:lang w:val="en-US" w:eastAsia="zh-CN" w:bidi="ar-SA"/>
    </w:rPr>
  </w:style>
  <w:style w:type="character" w:styleId="Char23">
    <w:name w:val="正文文本缩进 Char"/>
    <w:qFormat/>
    <w:rPr>
      <w:kern w:val="2"/>
      <w:sz w:val="21"/>
      <w:szCs w:val="21"/>
    </w:rPr>
  </w:style>
  <w:style w:type="character" w:styleId="21">
    <w:name w:val="页码2"/>
    <w:basedOn w:val="Style10"/>
    <w:qFormat/>
    <w:rPr/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HeaderChar1">
    <w:name w:val="Heade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2"/>
    </w:rPr>
  </w:style>
  <w:style w:type="paragraph" w:styleId="Xl1189239">
    <w:name w:val="xl118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3">
    <w:name w:val="批注文字"/>
    <w:basedOn w:val="Normal"/>
    <w:qFormat/>
    <w:pPr/>
    <w:rPr>
      <w:kern w:val="2"/>
      <w:sz w:val="21"/>
      <w:szCs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Font169239">
    <w:name w:val="font169239"/>
    <w:basedOn w:val="Normal"/>
    <w:qFormat/>
    <w:pPr>
      <w:spacing w:before="280" w:after="280"/>
    </w:pPr>
    <w:rPr>
      <w:rFonts w:ascii="Calibri" w:hAnsi="Calibri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751585">
    <w:name w:val="样式 首行缩进:  0.75 厘米 行距: 最小值 15.85 磅"/>
    <w:basedOn w:val="Normal"/>
    <w:qFormat/>
    <w:pPr>
      <w:overflowPunct w:val="false"/>
      <w:snapToGrid w:val="false"/>
      <w:spacing w:lineRule="atLeast" w:line="340"/>
      <w:ind w:firstLine="425"/>
    </w:pPr>
    <w:rPr>
      <w:rFonts w:eastAsia="方正兰亭刊宋_GBK;宋体"/>
      <w:sz w:val="20"/>
      <w:szCs w:val="20"/>
      <w:lang w:val="zh-CN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黑体"/>
      <w:kern w:val="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">
    <w:name w:val="p1"/>
    <w:basedOn w:val="Normal"/>
    <w:qFormat/>
    <w:pPr/>
    <w:rPr>
      <w:rFonts w:ascii="仿宋" w:hAnsi="仿宋" w:eastAsia="仿宋" w:cs="仿宋"/>
      <w:sz w:val="21"/>
      <w:szCs w:val="21"/>
    </w:rPr>
  </w:style>
  <w:style w:type="paragraph" w:styleId="Font189239">
    <w:name w:val="font189239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200"/>
    </w:pPr>
    <w:rPr>
      <w:kern w:val="2"/>
      <w:sz w:val="28"/>
      <w:szCs w:val="28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Font79239">
    <w:name w:val="font79239"/>
    <w:basedOn w:val="Normal"/>
    <w:qFormat/>
    <w:pPr>
      <w:spacing w:before="280" w:after="280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nt159239">
    <w:name w:val="font159239"/>
    <w:basedOn w:val="Normal"/>
    <w:qFormat/>
    <w:pPr>
      <w:spacing w:before="280" w:after="280"/>
    </w:pPr>
    <w:rPr>
      <w:kern w:val="0"/>
      <w:sz w:val="22"/>
      <w:szCs w:val="22"/>
    </w:rPr>
  </w:style>
  <w:style w:type="paragraph" w:styleId="Xl699239">
    <w:name w:val="xl69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49239">
    <w:name w:val="xl114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Xl1129239">
    <w:name w:val="xl112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Xl1199239">
    <w:name w:val="xl119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规划正文"/>
    <w:basedOn w:val="Normal"/>
    <w:qFormat/>
    <w:pPr>
      <w:ind w:firstLine="390"/>
    </w:pPr>
    <w:rPr>
      <w:rFonts w:eastAsia="仿宋_GB2312"/>
      <w:sz w:val="32"/>
      <w:szCs w:val="3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color w:val="000000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kern w:val="2"/>
      <w:sz w:val="21"/>
      <w:szCs w:val="21"/>
    </w:rPr>
  </w:style>
  <w:style w:type="paragraph" w:styleId="Xl1169239">
    <w:name w:val="xl116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9239">
    <w:name w:val="xl82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</w:rPr>
  </w:style>
  <w:style w:type="paragraph" w:styleId="24">
    <w:name w:val="批注主题2"/>
    <w:basedOn w:val="Style13"/>
    <w:next w:val="Style13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9239">
    <w:name w:val="font69239"/>
    <w:basedOn w:val="Normal"/>
    <w:qFormat/>
    <w:pPr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Xl959239">
    <w:name w:val="xl959239"/>
    <w:basedOn w:val="Normal"/>
    <w:qFormat/>
    <w:pP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39239">
    <w:name w:val="font139239"/>
    <w:basedOn w:val="Normal"/>
    <w:qFormat/>
    <w:pP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20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zCs w:val="21"/>
      <w:shd w:fill="000080" w:val="clear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/>
    </w:rPr>
  </w:style>
  <w:style w:type="paragraph" w:styleId="Xl779239">
    <w:name w:val="xl77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9239">
    <w:name w:val="xl8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49239">
    <w:name w:val="xl104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09239">
    <w:name w:val="xl100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Xl879239">
    <w:name w:val="xl87923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0">
    <w:name w:val="列出段落10"/>
    <w:basedOn w:val="Normal"/>
    <w:qFormat/>
    <w:pPr>
      <w:ind w:firstLine="420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420"/>
    </w:pPr>
    <w:rPr>
      <w:kern w:val="2"/>
      <w:sz w:val="21"/>
      <w:szCs w:val="21"/>
    </w:rPr>
  </w:style>
  <w:style w:type="paragraph" w:styleId="Xl1159239">
    <w:name w:val="xl11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1A1A1A"/>
      <w:kern w:val="0"/>
      <w:sz w:val="24"/>
      <w:szCs w:val="24"/>
    </w:rPr>
  </w:style>
  <w:style w:type="paragraph" w:styleId="Xl819239">
    <w:name w:val="xl81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09239">
    <w:name w:val="xl110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1CharCharCharChar1">
    <w:name w:val="Char Char1 Char Char Char Char1"/>
    <w:basedOn w:val="Normal"/>
    <w:qFormat/>
    <w:pPr/>
    <w:rPr/>
  </w:style>
  <w:style w:type="paragraph" w:styleId="Xl719239">
    <w:name w:val="xl71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bottom"/>
    </w:pPr>
    <w:rPr>
      <w:kern w:val="0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1089239">
    <w:name w:val="xl108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09239">
    <w:name w:val="font109239"/>
    <w:basedOn w:val="Normal"/>
    <w:qFormat/>
    <w:pPr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Xl999239">
    <w:name w:val="xl99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09239">
    <w:name w:val="xl120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9239">
    <w:name w:val="xl122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9239">
    <w:name w:val="xl939239"/>
    <w:basedOn w:val="Normal"/>
    <w:qFormat/>
    <w:pPr>
      <w:spacing w:before="280" w:after="280"/>
      <w:textAlignment w:val="center"/>
    </w:pPr>
    <w:rPr>
      <w:rFonts w:ascii="宋体" w:hAnsi="宋体" w:cs="宋体"/>
      <w:color w:val="00B050"/>
      <w:kern w:val="0"/>
      <w:sz w:val="22"/>
      <w:szCs w:val="22"/>
    </w:rPr>
  </w:style>
  <w:style w:type="paragraph" w:styleId="Xl889239">
    <w:name w:val="xl8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">
    <w:name w:val="批注主题1"/>
    <w:basedOn w:val="Style13"/>
    <w:next w:val="Style13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Xl969239">
    <w:name w:val="xl9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89239">
    <w:name w:val="xl98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color w:val="1A1A1A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kern w:val="0"/>
      <w:sz w:val="24"/>
      <w:szCs w:val="24"/>
    </w:rPr>
  </w:style>
  <w:style w:type="paragraph" w:styleId="71">
    <w:name w:val="列出段落71"/>
    <w:basedOn w:val="Normal"/>
    <w:qFormat/>
    <w:pPr>
      <w:ind w:firstLine="42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color w:val="1A1A1A"/>
      <w:kern w:val="0"/>
      <w:sz w:val="24"/>
      <w:szCs w:val="24"/>
    </w:rPr>
  </w:style>
  <w:style w:type="paragraph" w:styleId="9">
    <w:name w:val="列出段落9"/>
    <w:basedOn w:val="Normal"/>
    <w:qFormat/>
    <w:pPr>
      <w:ind w:firstLine="420"/>
    </w:pPr>
    <w:rPr/>
  </w:style>
  <w:style w:type="paragraph" w:styleId="Xl1079239">
    <w:name w:val="xl107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59239">
    <w:name w:val="xl105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9239">
    <w:name w:val="xl7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869239">
    <w:name w:val="xl8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9239">
    <w:name w:val="xl919239"/>
    <w:basedOn w:val="Normal"/>
    <w:qFormat/>
    <w:pP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Xl759239">
    <w:name w:val="xl7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9239">
    <w:name w:val="xl74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center"/>
    </w:pPr>
    <w:rPr>
      <w:b/>
      <w:bCs/>
      <w:kern w:val="0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color w:val="1A1A1A"/>
      <w:kern w:val="0"/>
      <w:sz w:val="22"/>
      <w:szCs w:val="22"/>
    </w:rPr>
  </w:style>
  <w:style w:type="paragraph" w:styleId="Xl859239">
    <w:name w:val="xl85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Xl679239">
    <w:name w:val="xl67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9239">
    <w:name w:val="xl659239"/>
    <w:basedOn w:val="Normal"/>
    <w:qFormat/>
    <w:pP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19239">
    <w:name w:val="font119239"/>
    <w:basedOn w:val="Normal"/>
    <w:qFormat/>
    <w:pPr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Xl739239">
    <w:name w:val="xl7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5">
    <w:name w:val="正文文本缩进2"/>
    <w:basedOn w:val="Normal"/>
    <w:qFormat/>
    <w:pPr>
      <w:ind w:firstLine="420"/>
    </w:pPr>
    <w:rPr/>
  </w:style>
  <w:style w:type="paragraph" w:styleId="Font129239">
    <w:name w:val="font129239"/>
    <w:basedOn w:val="Normal"/>
    <w:qFormat/>
    <w:pP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139239">
    <w:name w:val="xl113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1">
    <w:name w:val="列出段落12"/>
    <w:basedOn w:val="Normal"/>
    <w:qFormat/>
    <w:pPr>
      <w:ind w:firstLine="420"/>
    </w:pPr>
    <w:rPr>
      <w:rFonts w:ascii="宋体" w:hAnsi="宋体" w:cs="宋体"/>
      <w:kern w:val="0"/>
      <w:sz w:val="24"/>
      <w:szCs w:val="24"/>
    </w:rPr>
  </w:style>
  <w:style w:type="paragraph" w:styleId="7">
    <w:name w:val="列出段落7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/>
  </w:style>
  <w:style w:type="paragraph" w:styleId="8">
    <w:name w:val="列出段落8"/>
    <w:basedOn w:val="Normal"/>
    <w:qFormat/>
    <w:pPr>
      <w:ind w:firstLine="420"/>
    </w:pPr>
    <w:rPr/>
  </w:style>
  <w:style w:type="paragraph" w:styleId="Xl1029239">
    <w:name w:val="xl102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420"/>
      <w:jc w:val="both"/>
    </w:pPr>
    <w:rPr>
      <w:rFonts w:eastAsia="仿宋_GB2312"/>
      <w:sz w:val="24"/>
      <w:szCs w:val="20"/>
    </w:rPr>
  </w:style>
  <w:style w:type="paragraph" w:styleId="Font179239">
    <w:name w:val="font179239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nt229239">
    <w:name w:val="font229239"/>
    <w:basedOn w:val="Normal"/>
    <w:qFormat/>
    <w:pPr>
      <w:spacing w:before="280" w:after="280"/>
    </w:pPr>
    <w:rPr>
      <w:kern w:val="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6">
    <w:name w:val="文档结构图2"/>
    <w:basedOn w:val="Normal"/>
    <w:qFormat/>
    <w:pPr>
      <w:shd w:fill="000080" w:val="clear"/>
    </w:pPr>
    <w:rPr/>
  </w:style>
  <w:style w:type="paragraph" w:styleId="131">
    <w:name w:val="列出段落13"/>
    <w:basedOn w:val="Normal"/>
    <w:qFormat/>
    <w:pPr>
      <w:widowControl w:val="false"/>
      <w:ind w:firstLine="420"/>
      <w:jc w:val="both"/>
    </w:pPr>
    <w:rPr>
      <w:rFonts w:ascii="Calibri" w:hAnsi="Calibri" w:cs="黑体"/>
      <w:szCs w:val="22"/>
    </w:rPr>
  </w:style>
  <w:style w:type="paragraph" w:styleId="Style23">
    <w:name w:val="二级条标题"/>
    <w:basedOn w:val="Style21"/>
    <w:next w:val="Normal"/>
    <w:qFormat/>
    <w:pPr>
      <w:ind w:left="706" w:hanging="0"/>
      <w:outlineLvl w:val="3"/>
    </w:pPr>
    <w:rPr/>
  </w:style>
  <w:style w:type="paragraph" w:styleId="Style24">
    <w:name w:val="三级条标题"/>
    <w:basedOn w:val="Style23"/>
    <w:next w:val="Normal"/>
    <w:qFormat/>
    <w:pPr>
      <w:ind w:left="945" w:hanging="0"/>
      <w:outlineLvl w:val="4"/>
    </w:pPr>
    <w:rPr/>
  </w:style>
  <w:style w:type="paragraph" w:styleId="27">
    <w:name w:val="列出段落2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宋体" w:hAnsi="宋体" w:cs="宋体"/>
      <w:color w:val="1A1A1A"/>
      <w:kern w:val="0"/>
      <w:sz w:val="24"/>
      <w:szCs w:val="24"/>
    </w:rPr>
  </w:style>
  <w:style w:type="paragraph" w:styleId="Font219239">
    <w:name w:val="font219239"/>
    <w:basedOn w:val="Normal"/>
    <w:qFormat/>
    <w:pPr>
      <w:spacing w:before="280" w:after="280"/>
    </w:pPr>
    <w:rPr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color w:val="1A1A1A"/>
      <w:kern w:val="0"/>
      <w:sz w:val="24"/>
      <w:szCs w:val="24"/>
    </w:rPr>
  </w:style>
  <w:style w:type="paragraph" w:styleId="Xl669239">
    <w:name w:val="xl66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Font11">
    <w:name w:val="font11"/>
    <w:basedOn w:val="Normal"/>
    <w:qFormat/>
    <w:pPr>
      <w:spacing w:before="280" w:after="280"/>
    </w:pPr>
    <w:rPr>
      <w:kern w:val="0"/>
      <w:sz w:val="22"/>
      <w:szCs w:val="22"/>
    </w:rPr>
  </w:style>
  <w:style w:type="paragraph" w:styleId="61">
    <w:name w:val="彩色网格 - 着色 6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149239">
    <w:name w:val="font149239"/>
    <w:basedOn w:val="Normal"/>
    <w:qFormat/>
    <w:pPr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929239">
    <w:name w:val="xl929239"/>
    <w:basedOn w:val="Normal"/>
    <w:qFormat/>
    <w:pP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正文文本缩进1"/>
    <w:basedOn w:val="Normal"/>
    <w:qFormat/>
    <w:pPr>
      <w:ind w:firstLine="420"/>
    </w:pPr>
    <w:rPr/>
  </w:style>
  <w:style w:type="paragraph" w:styleId="Xl1039239">
    <w:name w:val="xl103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9239">
    <w:name w:val="xl117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Font59239">
    <w:name w:val="font59239"/>
    <w:basedOn w:val="Normal"/>
    <w:qFormat/>
    <w:pP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849239">
    <w:name w:val="xl849239"/>
    <w:basedOn w:val="Normal"/>
    <w:qFormat/>
    <w:pP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99239">
    <w:name w:val="font99239"/>
    <w:basedOn w:val="Normal"/>
    <w:qFormat/>
    <w:pPr>
      <w:spacing w:before="280" w:after="280"/>
    </w:pPr>
    <w:rPr>
      <w:rFonts w:ascii="Calibri" w:hAnsi="Calibri" w:cs="宋体"/>
      <w:kern w:val="0"/>
    </w:rPr>
  </w:style>
  <w:style w:type="paragraph" w:styleId="Default1">
    <w:name w:val="default"/>
    <w:basedOn w:val="Normal"/>
    <w:qFormat/>
    <w:pPr/>
    <w:rPr>
      <w:rFonts w:ascii="宋体" w:hAnsi="宋体" w:cs="宋体"/>
      <w:kern w:val="0"/>
      <w:sz w:val="24"/>
      <w:szCs w:val="24"/>
    </w:rPr>
  </w:style>
  <w:style w:type="paragraph" w:styleId="Xl729239">
    <w:name w:val="xl72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</w:rPr>
  </w:style>
  <w:style w:type="paragraph" w:styleId="Xl909239">
    <w:name w:val="xl909239"/>
    <w:basedOn w:val="Normal"/>
    <w:qFormat/>
    <w:pPr>
      <w:spacing w:before="280" w:after="280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79239">
    <w:name w:val="xl979239"/>
    <w:basedOn w:val="Normal"/>
    <w:qFormat/>
    <w:pPr>
      <w:spacing w:before="280" w:after="280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49239">
    <w:name w:val="xl949239"/>
    <w:basedOn w:val="Normal"/>
    <w:qFormat/>
    <w:pPr>
      <w:spacing w:before="280" w:after="280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99239">
    <w:name w:val="font199239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9239">
    <w:name w:val="xl6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9239">
    <w:name w:val="font89239"/>
    <w:basedOn w:val="Normal"/>
    <w:qFormat/>
    <w:pPr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HTML2">
    <w:name w:val="HTML 预设格式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Style26">
    <w:name w:val="图表脚注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99239">
    <w:name w:val="xl79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69239">
    <w:name w:val="xl106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99239">
    <w:name w:val="xl899239"/>
    <w:basedOn w:val="Normal"/>
    <w:qFormat/>
    <w:pPr>
      <w:shd w:fill="FFFFFF" w:val="clear"/>
      <w:spacing w:before="280" w:after="280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219239">
    <w:name w:val="xl121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99239">
    <w:name w:val="xl109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kern w:val="0"/>
      <w:sz w:val="22"/>
      <w:szCs w:val="22"/>
    </w:rPr>
  </w:style>
  <w:style w:type="paragraph" w:styleId="Xl1019239">
    <w:name w:val="xl101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09239">
    <w:name w:val="xl80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9239">
    <w:name w:val="xl124923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4">
    <w:name w:val="网格表 5 深色 - 着色 4"/>
    <w:basedOn w:val="Normal"/>
    <w:qFormat/>
    <w:pPr>
      <w:ind w:firstLine="420"/>
    </w:pPr>
    <w:rPr/>
  </w:style>
  <w:style w:type="paragraph" w:styleId="Xl649239">
    <w:name w:val="xl649239"/>
    <w:basedOn w:val="Normal"/>
    <w:qFormat/>
    <w:pPr>
      <w:spacing w:before="280" w:after="280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209239">
    <w:name w:val="font209239"/>
    <w:basedOn w:val="Normal"/>
    <w:qFormat/>
    <w:pPr>
      <w:spacing w:before="280" w:after="280"/>
    </w:pPr>
    <w:rPr>
      <w:rFonts w:ascii="Verdana" w:hAnsi="Verdana" w:cs="宋体"/>
      <w:kern w:val="0"/>
      <w:sz w:val="24"/>
      <w:szCs w:val="24"/>
    </w:rPr>
  </w:style>
  <w:style w:type="paragraph" w:styleId="Xl1269239">
    <w:name w:val="xl126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9239">
    <w:name w:val="xl125923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Xl1119239">
    <w:name w:val="xl111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spacing w:lineRule="auto" w:line="360" w:before="0" w:after="160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Xl1239239">
    <w:name w:val="xl123923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4">
    <w:name w:val="TOC 标题4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9239">
    <w:name w:val="xl70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both"/>
      <w:textAlignment w:val="bottom"/>
    </w:pPr>
    <w:rPr>
      <w:rFonts w:ascii="宋体" w:hAnsi="宋体" w:cs="宋体"/>
      <w:kern w:val="0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89239">
    <w:name w:val="xl78923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std.samr.gov.cn/gb/search/gbDetailed?id=CA84FEBEF275BE35E05397BE0A0A25BD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2:00Z</dcterms:created>
  <dc:creator>Administrator</dc:creator>
  <dc:description/>
  <dc:language>en-US</dc:language>
  <cp:lastModifiedBy>Olivia</cp:lastModifiedBy>
  <cp:lastPrinted>2023-06-27T00:49:00Z</cp:lastPrinted>
  <dcterms:modified xsi:type="dcterms:W3CDTF">2023-08-18T04:37:47Z</dcterms:modified>
  <cp:revision>4</cp:revision>
  <dc:subject/>
  <dc:title>物联网综合标准化技术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CB6CEF0034FB1A5CAB307F0637514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