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年法治政府建设要点工作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任务清单</w:t>
      </w:r>
    </w:p>
    <w:tbl>
      <w:tblPr>
        <w:tblW w:w="154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2771"/>
        <w:gridCol w:w="8124"/>
        <w:gridCol w:w="3974"/>
      </w:tblGrid>
      <w:tr>
        <w:trPr>
          <w:trHeight w:val="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</w:rPr>
              <w:t>工作任务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工作措施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责任处室（单位）</w:t>
            </w:r>
          </w:p>
        </w:tc>
      </w:tr>
      <w:tr>
        <w:trPr>
          <w:trHeight w:val="30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深入推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放管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改革落实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积极推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放管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改革各项措施落实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法规处牵头，各相关处室配合</w:t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持续推动药品监管领域深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证照分离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各项措施落实，结合法律法规规章的修订及时调整办事指南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法规处牵头，各业务处室落实</w:t>
            </w:r>
          </w:p>
        </w:tc>
      </w:tr>
      <w:tr>
        <w:trPr>
          <w:trHeight w:val="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持续推进委托放权工作，协调解决委托放权过程中存在问题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法规处牵头，各相关处室配合</w:t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推动开展跨境电商零售进口部分药品及医疗器械试点，鼓励符合条件的自贸片区申请设立首次进口药品和生物制品口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法规处牵头，注册处、流通处分别负责</w:t>
            </w:r>
          </w:p>
        </w:tc>
      </w:tr>
      <w:tr>
        <w:trPr>
          <w:trHeight w:val="3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全面推行权责清单制度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组织修订省局许可事项清单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法规处牵头，各处室配合</w:t>
            </w:r>
          </w:p>
        </w:tc>
      </w:tr>
      <w:tr>
        <w:trPr>
          <w:trHeight w:val="3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组织修订省局其他行政权利事项清单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组织修订省局执法清单，取消一切没有法律法规规章依据的执法事项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3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强化事中事后监管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健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互联网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监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平台工作机制，畅通综合业务系统与国家级、省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互联网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监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平台对接，推动数据联动和业务协同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办公室牵头，各处室和直属单位配合</w:t>
            </w:r>
          </w:p>
        </w:tc>
      </w:tr>
      <w:tr>
        <w:trPr>
          <w:trHeight w:val="3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安排推进省局药品安全监管信用体系建设工作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法规处牵头，各相关处室落实</w:t>
            </w:r>
          </w:p>
        </w:tc>
      </w:tr>
      <w:tr>
        <w:trPr>
          <w:trHeight w:val="3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严格落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两品一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信用评定制度，根据风险程度制定监管计划并开展检查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各业务处室分别负责，相关直属单位配合</w:t>
            </w:r>
          </w:p>
        </w:tc>
      </w:tr>
      <w:tr>
        <w:trPr>
          <w:trHeight w:val="3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4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不断优化营商环境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深入推进全省药品安全专项整治行动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监督处牵头，各处室及直属单位配合</w:t>
            </w:r>
          </w:p>
        </w:tc>
      </w:tr>
      <w:tr>
        <w:trPr>
          <w:trHeight w:val="3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持续深化全省药品安全放心工程行动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生产处牵头，各处室及直属单位配合</w:t>
            </w:r>
          </w:p>
        </w:tc>
      </w:tr>
      <w:tr>
        <w:trPr>
          <w:trHeight w:val="3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5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健全依法决策机制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组织落实省局重大行政决策制度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办公室牵头，各处室及直属单位配合</w:t>
            </w:r>
          </w:p>
        </w:tc>
      </w:tr>
      <w:tr>
        <w:trPr>
          <w:trHeight w:val="3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建立和完善重大行政决策责任追究制度和责任倒查机制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机关党委负责</w:t>
            </w:r>
          </w:p>
        </w:tc>
      </w:tr>
      <w:tr>
        <w:trPr>
          <w:trHeight w:val="3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6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加强监管配套制度建设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制定和实施省局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年药品监管配套制度建设计划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法规处牵头，各相关处室落实</w:t>
            </w:r>
          </w:p>
        </w:tc>
      </w:tr>
      <w:tr>
        <w:trPr>
          <w:trHeight w:val="3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持续加强行政规范性文件管理，起草规范性文件时广泛征求管理相对人、基层执法一线及相关单位意见，规范性文件发布后及时报送备案审核，及时向社会公开，并发布政策解读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7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全面推行法律顾问制度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加强公职律师队伍建设，组织做好法律职业资格培训考试工作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法规处牵头，各相关处室配合</w:t>
            </w:r>
          </w:p>
        </w:tc>
      </w:tr>
      <w:tr>
        <w:trPr>
          <w:trHeight w:val="3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修订《陕西省药品监督管理局法律顾问工作制度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法规处负责</w:t>
            </w:r>
          </w:p>
        </w:tc>
      </w:tr>
      <w:tr>
        <w:trPr>
          <w:trHeight w:val="3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建立和落实法律顾问列席局务会议制度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办公室牵头，法规处配合</w:t>
            </w:r>
          </w:p>
        </w:tc>
      </w:tr>
      <w:tr>
        <w:trPr>
          <w:trHeight w:val="3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落实政府购买法律服务机制，将政府购买法律服务费用列入财政预算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8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全面落实行政执法责任制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为省局执法人员换发新式行政执法证件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法规处负责</w:t>
            </w:r>
          </w:p>
        </w:tc>
      </w:tr>
      <w:tr>
        <w:trPr>
          <w:trHeight w:val="3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向司法厅申请为省局执法人员配备执法服装及编号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为执法人员制作、配发新式执法服装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办公室负责</w:t>
            </w:r>
          </w:p>
        </w:tc>
      </w:tr>
      <w:tr>
        <w:trPr>
          <w:trHeight w:val="3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加强执法人员的培训考核，实行有计划的日常全员执法业务培训和考核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机关党委牵头，各相关处室及直属单位配合</w:t>
            </w:r>
          </w:p>
        </w:tc>
      </w:tr>
      <w:tr>
        <w:trPr>
          <w:trHeight w:val="3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建立健全常态化的责任追究机制，并严格落实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健全落实行政执法制度要求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部署推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三项制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落实，组织做好省司法厅考核评估准备工作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法规处牵头，各处室及相关直属单位配合</w:t>
            </w:r>
          </w:p>
        </w:tc>
      </w:tr>
      <w:tr>
        <w:trPr>
          <w:trHeight w:val="91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0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加强行政执法公示制度落实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组织推进省局行政执法公示制度落实，确保行政许可、行政处罚执法决定信息在执法决定作出之日起７个工作日内向社会公开，其他执法决定在执法决定作出之日起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个工作日内向社会公开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办公室牵头，各相关处室及直属单位负责</w:t>
            </w:r>
          </w:p>
        </w:tc>
      </w:tr>
      <w:tr>
        <w:trPr>
          <w:trHeight w:val="3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每年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日前完成上年度行政许可、行政检查、行政处罚和行政强制执法数据统计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办公室牵头，各处室及直属单位配合</w:t>
            </w:r>
          </w:p>
        </w:tc>
      </w:tr>
      <w:tr>
        <w:trPr>
          <w:trHeight w:val="36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1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加强行政执法全过程记录制度落实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落实省局行政执法全过程记录系列制度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监督处牵头，各相关处室及直属单位落实</w:t>
            </w:r>
          </w:p>
        </w:tc>
      </w:tr>
      <w:tr>
        <w:trPr>
          <w:trHeight w:val="3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组织开展行政处罚执法活动全过程文字和数据记录落实专项自查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监督处牵头，各相关处室及直属单位配合</w:t>
            </w:r>
          </w:p>
        </w:tc>
      </w:tr>
      <w:tr>
        <w:trPr>
          <w:trHeight w:val="3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加强法制审核制度落实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依法开展法制审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法规处牵头，各相关处室及直属单位配合</w:t>
            </w:r>
          </w:p>
        </w:tc>
      </w:tr>
      <w:tr>
        <w:trPr>
          <w:trHeight w:val="36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3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持续推进行政执法信息化建设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按要求完善省局在线执法办案平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办公室牵头，各相关处室及直属单位配合</w:t>
            </w:r>
          </w:p>
        </w:tc>
      </w:tr>
      <w:tr>
        <w:trPr>
          <w:trHeight w:val="3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积极推进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陕西省行政执法综合管理监督信息系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的数据对接，确保执法信息及时推送，确保共享数据及时、完整，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月底前完成系统数据对接前执法数据补录推送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办公室牵头，各处室及直属单位配合</w:t>
            </w:r>
          </w:p>
        </w:tc>
      </w:tr>
      <w:tr>
        <w:trPr>
          <w:trHeight w:val="36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4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创新行政执法方式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积极推行执法事项提示、轻微问题告诫、突出问题约谈、重大案件回访、执法文书说理等柔性执法方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监督处牵头，各相关处室及直属单位配合</w:t>
            </w:r>
          </w:p>
        </w:tc>
      </w:tr>
      <w:tr>
        <w:trPr>
          <w:trHeight w:val="3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探索制定药品领域首次轻微违法免罚清单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法规处牵头，监督处、技术中心配合</w:t>
            </w:r>
          </w:p>
        </w:tc>
      </w:tr>
      <w:tr>
        <w:trPr>
          <w:trHeight w:val="36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5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规范行政执法行为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严格按时限要求实施行政审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各业务处室负责</w:t>
            </w:r>
          </w:p>
        </w:tc>
      </w:tr>
      <w:tr>
        <w:trPr>
          <w:trHeight w:val="3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建立和实行行政许可实施情况定期通报机制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法规处牵头，办公室配合</w:t>
            </w:r>
          </w:p>
        </w:tc>
      </w:tr>
      <w:tr>
        <w:trPr>
          <w:trHeight w:val="3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制定和落实《陕西省药品监督管理局贯彻实施行政处罚法任务清单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法规处牵头，各相关处室及直属单位负责</w:t>
            </w:r>
          </w:p>
        </w:tc>
      </w:tr>
      <w:tr>
        <w:trPr>
          <w:trHeight w:val="3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严格落实《行政处罚法》及省市场监督管理局发布的《行政处罚自由裁量权规则》《药品类行政处罚自由裁量权基准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监督处、技术中心负责</w:t>
            </w:r>
          </w:p>
        </w:tc>
      </w:tr>
      <w:tr>
        <w:trPr>
          <w:trHeight w:val="3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建立健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两品一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突发事件应对制度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制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两品一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突发事件应急管理制度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办公室牵头，各相关处室及直属单位配合</w:t>
            </w:r>
          </w:p>
        </w:tc>
      </w:tr>
      <w:tr>
        <w:trPr>
          <w:trHeight w:val="36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7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深入推进药品监管政务公开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依法推进决策、执行、管理、服务和结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五公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>”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办公室牵头，各处室及直属单位配合</w:t>
            </w:r>
          </w:p>
        </w:tc>
      </w:tr>
      <w:tr>
        <w:trPr>
          <w:trHeight w:val="3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向社会公开办事依据、条件、流程、收费标准等信息，确保相对人通过适当途径查询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畅通沟通渠道，及时回应社会关切，充分保障社会监督渠道畅通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严格行政执法监督工作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组织开展行政执法案卷评查，全省通报评查结果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法规处牵头，监督处、技术中心配合</w:t>
            </w:r>
          </w:p>
        </w:tc>
      </w:tr>
      <w:tr>
        <w:trPr>
          <w:trHeight w:val="36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9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完善监督制约机制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健全监督制约机制，建立并实行定期轮岗制度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机关党委牵头，各处室及直属单位配合</w:t>
            </w:r>
          </w:p>
        </w:tc>
      </w:tr>
      <w:tr>
        <w:trPr>
          <w:trHeight w:val="3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绘制权力运行流程图，查找廉政风险点，对权力运行过程进行动态监控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机关党委牵头，各处室及直属单位负责</w:t>
            </w:r>
          </w:p>
        </w:tc>
      </w:tr>
      <w:tr>
        <w:trPr>
          <w:trHeight w:val="3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加大问责力度，有效纠正和杜绝行政违法行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机关党委负责</w:t>
            </w:r>
          </w:p>
        </w:tc>
      </w:tr>
      <w:tr>
        <w:trPr>
          <w:trHeight w:val="3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自觉接受司法监督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完善行政诉讼应诉工作制度，落实行政机关负责人出庭应诉要求，尊重和执行人民法院生效裁判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法规处牵头，相关处室及直属单位配合</w:t>
            </w:r>
          </w:p>
        </w:tc>
      </w:tr>
      <w:tr>
        <w:trPr>
          <w:trHeight w:val="36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1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认真落实药品监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八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普法规划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制定和实施《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年药品安全监管学法用法普法宣传工作要点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法规处牵头，各相关处室及直属单位落实</w:t>
            </w:r>
          </w:p>
        </w:tc>
      </w:tr>
      <w:tr>
        <w:trPr>
          <w:trHeight w:val="3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利用多种媒体形式，结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安全用药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化妆品宣传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医疗器械安全宣传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等主题活动，大力宣传药品监管相关法律法规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办公室牵头，各相关处室落实</w:t>
            </w:r>
          </w:p>
        </w:tc>
      </w:tr>
      <w:tr>
        <w:trPr>
          <w:trHeight w:val="3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落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谁执法谁普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的普法责任制，广泛开展法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六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活动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各相关处室及直属单位负责</w:t>
            </w:r>
          </w:p>
        </w:tc>
      </w:tr>
      <w:tr>
        <w:trPr>
          <w:trHeight w:val="3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制定《药品行政处罚案例指导制度》，遴选具有警示意义的药品监管领域典型案例进行分析解读，加强对基层办案工作的监督指导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监督处、法规处分别负责</w:t>
            </w:r>
          </w:p>
        </w:tc>
      </w:tr>
      <w:tr>
        <w:trPr>
          <w:trHeight w:val="36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2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加强领导干部法治能力提升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统筹抓好党员干部对习近平法治思想学习教育，把习近平法治思想列入中心组学习内容，纳入干部培训规划，并认真实施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机关党委牵头，法规处等相关处室配合</w:t>
            </w:r>
          </w:p>
        </w:tc>
      </w:tr>
      <w:tr>
        <w:trPr>
          <w:trHeight w:val="3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将法制培训纳入年度培训计划、中心组学习计划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药监大讲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学习内容，并认真实施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建立省局机关工作人员应知应会法律法规清单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法规处负责</w:t>
            </w:r>
          </w:p>
        </w:tc>
      </w:tr>
      <w:tr>
        <w:trPr>
          <w:trHeight w:val="3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组织领导干部开展学法用法考试，落实干部任职法律考试制度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法规处牵头，各处室及直属单位配合</w:t>
            </w:r>
          </w:p>
        </w:tc>
      </w:tr>
      <w:tr>
        <w:trPr>
          <w:trHeight w:val="36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3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加强组织领导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积极推动法治政府建设第一责任人职责落实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法规处牵头，各相关处室配合</w:t>
            </w:r>
          </w:p>
        </w:tc>
      </w:tr>
      <w:tr>
        <w:trPr>
          <w:trHeight w:val="3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按要求组织开展省局机关依法行政考核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</w:tbl>
    <w:p>
      <w:pPr>
        <w:pStyle w:val="11"/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74" w:right="1474" w:gutter="0" w:header="0" w:top="1474" w:footer="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PageNumber">
    <w:name w:val="PageNumber"/>
    <w:basedOn w:val="NormalCharacter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B0F0"/>
      <w:sz w:val="22"/>
      <w:szCs w:val="22"/>
      <w:u w:val="none"/>
    </w:rPr>
  </w:style>
  <w:style w:type="character" w:styleId="InternetLink">
    <w:name w:val="Hyperlink"/>
    <w:basedOn w:val="Style12"/>
    <w:rPr>
      <w:rFonts w:ascii="Calibri" w:hAnsi="Calibri" w:eastAsia="宋体" w:cs="Times New Roman"/>
      <w:color w:val="0000FF"/>
      <w:u w:val="singl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b/>
      <w:color w:val="000000"/>
      <w:sz w:val="21"/>
      <w:szCs w:val="21"/>
      <w:u w:val="none"/>
    </w:rPr>
  </w:style>
  <w:style w:type="character" w:styleId="PageNumber1">
    <w:name w:val="Page Number"/>
    <w:basedOn w:val="Style12"/>
    <w:rPr/>
  </w:style>
  <w:style w:type="character" w:styleId="Font21">
    <w:name w:val="font21"/>
    <w:basedOn w:val="Style12"/>
    <w:qFormat/>
    <w:rPr>
      <w:rFonts w:ascii="宋体" w:hAnsi="宋体" w:eastAsia="宋体" w:cs="宋体"/>
      <w:color w:val="7030A0"/>
      <w:sz w:val="22"/>
      <w:szCs w:val="22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color w:val="00B050"/>
      <w:sz w:val="22"/>
      <w:szCs w:val="22"/>
      <w:u w:val="none"/>
    </w:rPr>
  </w:style>
  <w:style w:type="character" w:styleId="15">
    <w:name w:val="15"/>
    <w:qFormat/>
    <w:rPr>
      <w:rFonts w:ascii="Times New Roman" w:hAnsi="Times New Roman" w:eastAsia="宋体" w:cs="Times New Roman"/>
      <w:i/>
      <w:iCs/>
      <w:color w:val="548DD4"/>
    </w:rPr>
  </w:style>
  <w:style w:type="character" w:styleId="StrongEmphasis">
    <w:name w:val="Strong"/>
    <w:basedOn w:val="Style12"/>
    <w:qFormat/>
    <w:rPr>
      <w:rFonts w:ascii="Times New Roman" w:hAnsi="Times New Roman" w:eastAsia="仿宋_GB2312" w:cs="Times New Roman"/>
      <w:b/>
      <w:bCs/>
      <w:sz w:val="32"/>
    </w:rPr>
  </w:style>
  <w:style w:type="character" w:styleId="Font91">
    <w:name w:val="font91"/>
    <w:basedOn w:val="Style12"/>
    <w:qFormat/>
    <w:rPr>
      <w:rFonts w:ascii="Arial" w:hAnsi="Arial" w:eastAsia="宋体" w:cs="Arial"/>
      <w:color w:val="00B0F0"/>
      <w:sz w:val="22"/>
      <w:szCs w:val="22"/>
      <w:u w:val="none"/>
    </w:rPr>
  </w:style>
  <w:style w:type="character" w:styleId="Font151">
    <w:name w:val="font151"/>
    <w:basedOn w:val="Style12"/>
    <w:qFormat/>
    <w:rPr>
      <w:rFonts w:ascii="Arial" w:hAnsi="Arial" w:eastAsia="宋体" w:cs="Arial"/>
      <w:color w:val="000000"/>
      <w:sz w:val="22"/>
      <w:szCs w:val="22"/>
      <w:u w:val="none"/>
    </w:rPr>
  </w:style>
  <w:style w:type="character" w:styleId="Applestylespan">
    <w:name w:val="apple-style-span"/>
    <w:qFormat/>
    <w:rPr>
      <w:rFonts w:ascii="Calibri" w:hAnsi="Calibri" w:eastAsia="宋体" w:cs="Times New Roman"/>
    </w:rPr>
  </w:style>
  <w:style w:type="character" w:styleId="Font101">
    <w:name w:val="font101"/>
    <w:basedOn w:val="Style12"/>
    <w:qFormat/>
    <w:rPr>
      <w:rFonts w:ascii="Arial" w:hAnsi="Arial" w:eastAsia="宋体" w:cs="Arial"/>
      <w:color w:val="7030A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3">
    <w:name w:val="普通(网站)"/>
    <w:basedOn w:val="Normal"/>
    <w:qFormat/>
    <w:pPr>
      <w:widowControl/>
      <w:spacing w:lineRule="exact" w:line="640" w:before="280" w:after="280"/>
      <w:ind w:firstLine="883"/>
      <w:jc w:val="left"/>
    </w:pPr>
    <w:rPr>
      <w:rFonts w:ascii="宋体" w:hAnsi="宋体" w:eastAsia="仿宋_GB2312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11">
    <w:name w:val="正文缩进1"/>
    <w:basedOn w:val="Normal"/>
    <w:qFormat/>
    <w:pPr>
      <w:ind w:firstLine="200"/>
    </w:pPr>
    <w:rPr>
      <w:rFonts w:ascii="Times New Roman" w:hAnsi="Times New Roman" w:eastAsia="楷体_GB2312;楷体" w:cs="Times New Roman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41">
    <w:name w:val="_Style 4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2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09T11:3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0D0B61B384F20AC3DF3AE8865412D</vt:lpwstr>
  </property>
  <property fmtid="{D5CDD505-2E9C-101B-9397-08002B2CF9AE}" pid="3" name="KSOProductBuildVer">
    <vt:lpwstr>2052-10.8.0.6423</vt:lpwstr>
  </property>
</Properties>
</file>