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华文中宋"/>
          <w:bCs/>
          <w:color w:val="000000"/>
          <w:kern w:val="0"/>
          <w:sz w:val="32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2"/>
          <w:szCs w:val="36"/>
        </w:rPr>
        <w:t>附件</w:t>
      </w: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6"/>
        </w:rPr>
        <w:t>2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华文中宋"/>
          <w:bCs/>
          <w:color w:val="000000"/>
          <w:kern w:val="0"/>
          <w:sz w:val="32"/>
          <w:szCs w:val="36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古代经典名方关键信息表（</w:t>
      </w:r>
      <w:r>
        <w:rPr>
          <w:rFonts w:eastAsia="方正小标宋简体" w:cs="宋体;SimSun" w:ascii="方正小标宋简体" w:hAnsi="方正小标宋简体"/>
          <w:sz w:val="44"/>
          <w:szCs w:val="28"/>
        </w:rPr>
        <w:t>7</w:t>
      </w:r>
      <w:r>
        <w:rPr>
          <w:rFonts w:ascii="方正小标宋简体" w:hAnsi="方正小标宋简体" w:cs="宋体;SimSun" w:eastAsia="方正小标宋简体"/>
          <w:sz w:val="44"/>
          <w:szCs w:val="28"/>
        </w:rPr>
        <w:t>首方剂）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/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>1</w:t>
      </w:r>
      <w:r>
        <w:rPr/>
        <w:t xml:space="preserve">  </w:t>
      </w:r>
      <w:r>
        <w:rPr/>
        <w:t>苓桂术甘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2"/>
        <w:gridCol w:w="1354"/>
        <w:gridCol w:w="2983"/>
        <w:gridCol w:w="1971"/>
        <w:gridCol w:w="1462"/>
        <w:gridCol w:w="1668"/>
        <w:gridCol w:w="1519"/>
      </w:tblGrid>
      <w:tr>
        <w:trPr>
          <w:trHeight w:val="48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出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《金匮要略》（汉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张仲景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茯苓四两，桂枝、白术各三两，甘草二两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上四味，以水六升，煮取三升，分温三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茯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多孔菌科真菌茯苓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Poria coco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(Schw.) Wolf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菌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5.2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上四味，以水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120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毫升煎煮，煮取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60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毫升，分三次温服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温阳化饮，健脾利湿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中阳不足之痰饮。症见胸胁支满，目眩心悸，短气而咳，舌苔白滑，脉弦滑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桂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樟科植物肉桂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Cinnamomum cassi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Presl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嫩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41.4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白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菊科植物白术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Atractylodes macrocephal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Koidz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41.4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甘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豆科植物甘草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Glycyrrhiza ural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Fisch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干燥根和根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27.6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g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上列剂量系度量衡原方量折算，若与当今主流用量严重不符，在保证原方比例不变的情况下，结合安全性评价结果确定日服用量。</w:t>
            </w:r>
          </w:p>
        </w:tc>
      </w:tr>
    </w:tbl>
    <w:p>
      <w:pPr>
        <w:pStyle w:val="Normal"/>
        <w:snapToGrid w:val="true"/>
        <w:spacing w:lineRule="exact" w:line="400"/>
        <w:ind w:hanging="0"/>
        <w:rPr>
          <w:color w:val="000000"/>
          <w:sz w:val="21"/>
          <w:szCs w:val="22"/>
        </w:rPr>
      </w:pPr>
      <w:r>
        <w:br w:type="page"/>
      </w: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/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>2</w:t>
      </w:r>
      <w:r>
        <w:rPr/>
        <w:t xml:space="preserve">  </w:t>
      </w:r>
      <w:r>
        <w:rPr/>
        <w:t>温经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2"/>
        <w:gridCol w:w="1263"/>
        <w:gridCol w:w="4058"/>
        <w:gridCol w:w="1657"/>
        <w:gridCol w:w="1222"/>
        <w:gridCol w:w="1383"/>
        <w:gridCol w:w="1519"/>
      </w:tblGrid>
      <w:tr>
        <w:trPr>
          <w:trHeight w:val="48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《妇人大全良方》（宋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陈自明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当归、川芎、芍药、桂心、牡丹皮、莪术各半两，人参、甘草、牛膝各一两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右</w:t>
            </w:r>
            <w:r>
              <w:rPr>
                <w:rFonts w:ascii="Calibri" w:hAnsi="Calibri" w:cs="微软雅黑" w:eastAsia="微软雅黑"/>
                <w:color w:val="000000"/>
                <w:kern w:val="0"/>
                <w:sz w:val="20"/>
                <w:szCs w:val="21"/>
              </w:rPr>
              <w:t>㕮</w:t>
            </w:r>
            <w:r>
              <w:rPr>
                <w:rFonts w:ascii="Calibri" w:hAnsi="Calibri" w:cs="仿宋_GB2312"/>
                <w:color w:val="000000"/>
                <w:kern w:val="0"/>
                <w:sz w:val="20"/>
                <w:szCs w:val="21"/>
              </w:rPr>
              <w:t>咀，每服五钱。水一盏半，煎至八分，去滓温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当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当归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Angelica sin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(Oliv.) Diel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1"/>
              </w:rPr>
              <w:t>酒当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1"/>
              </w:rPr>
              <w:t>粉碎成粗粒，每服</w:t>
            </w:r>
            <w:r>
              <w:rPr>
                <w:rFonts w:cs="宋体;SimSun" w:ascii="Calibri" w:hAnsi="Calibri"/>
                <w:kern w:val="0"/>
                <w:sz w:val="20"/>
                <w:szCs w:val="21"/>
              </w:rPr>
              <w:t>20g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，加水</w:t>
            </w:r>
            <w:r>
              <w:rPr>
                <w:rFonts w:cs="宋体;SimSun" w:ascii="Calibri" w:hAnsi="Calibri"/>
                <w:kern w:val="0"/>
                <w:sz w:val="20"/>
                <w:szCs w:val="21"/>
              </w:rPr>
              <w:t>450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毫升，煎至</w:t>
            </w:r>
            <w:r>
              <w:rPr>
                <w:rFonts w:cs="宋体;SimSun" w:ascii="Calibri" w:hAnsi="Calibri"/>
                <w:kern w:val="0"/>
                <w:sz w:val="20"/>
                <w:szCs w:val="21"/>
              </w:rPr>
              <w:t>240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毫升，去滓温服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温经补虚，化瘀止痛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血海虚寒，气血凝滞证。症见妇人月经不调，脐腹作痛，脉沉紧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川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川芎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Ligusticum chuanxiong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Hort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白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毛茛科植物芍药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Paeonia lactiflor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Pall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肉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樟科植物肉桂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Cinnamomum cassi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Presl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树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  <w:shd w:fill="FFFF00" w:val="cle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牡丹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毛茛科植物牡丹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Paeonia suffruticos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Andr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  <w:shd w:fill="FFFF00" w:val="cle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莪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姜科植物蓬莪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Curcuma phaeocaul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Val.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、广西莪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Curcuma Kwangsi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S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G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Lee et C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F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Liang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或温郁金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Curcuma wenyujin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Y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Chen et C.Ling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醋莪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.6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  <w:shd w:fill="FFFF00" w:val="cle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人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五加科植物人参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Panax ginseng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Mey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和根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  <w:shd w:fill="FFFF00" w:val="cle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牛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苋科植物牛膝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Achyranthes bidentat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Bl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酒牛膝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  <w:shd w:fill="FFFF00" w:val="cle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甘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豆科植物甘草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Glycyrrhiza uralensi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Fisch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和根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炒甘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鉴于《妇人大全良方》卷首之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辨识修制药物法度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总论性章节中提及诸多药物的炮制，涉及本方中当归条下注明微炒且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以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酒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处理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考历代关于当归以酒为辅料炮制的沿革，古代关于酒洗后用焙还是炒等并无十分严格的界定，清代后多数转为炒干，延续至今成为酒炙法，因此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建议参考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酒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当归炮制规格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；涉及本方中牛膝，在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辨识修制药物法度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章节中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川牛膝条下言其酒制加工，经考证该时期川牛膝与今所用牛膝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Achyranthes bidentat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Bl.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基原一致，其所提的酒制加工方法与今之酒炙法相似，因此建议参考酒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牛膝炮制规格</w:t>
            </w:r>
            <w:r>
              <w:rPr>
                <w:rFonts w:ascii="Calibri" w:hAnsi="Calibri" w:cs="宋体;SimSun"/>
                <w:kern w:val="0"/>
                <w:sz w:val="20"/>
                <w:szCs w:val="21"/>
              </w:rPr>
              <w:t>；涉及本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方中甘草条下注明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炙黄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其方法接近于《中国药典》的清炒法，因此建议清炒法炮制；涉及本方中莪术条下注明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二味并用湿纸煨炮令香软，细切，或更用盐醋浸泡半日用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结合现今临床多采用醋制，以减毒增效，因此建议采用醋莪术炮制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本方原用量并非每日服量，结合组成剂量和制服法折算结果，按日服三次计算，则本方的日服总量为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6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克，各药的日服量如下：当归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川芎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白芍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肉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牡丹皮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莪术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人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10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甘草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10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，牛膝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10g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exact" w:line="400"/>
        <w:ind w:hanging="0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/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>3</w:t>
      </w:r>
      <w:r>
        <w:rPr/>
        <w:t xml:space="preserve">  </w:t>
      </w:r>
      <w:r>
        <w:rPr/>
        <w:t>一贯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2"/>
        <w:gridCol w:w="1354"/>
        <w:gridCol w:w="3754"/>
        <w:gridCol w:w="1200"/>
        <w:gridCol w:w="1462"/>
        <w:gridCol w:w="1668"/>
        <w:gridCol w:w="1519"/>
      </w:tblGrid>
      <w:tr>
        <w:trPr>
          <w:trHeight w:val="48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《医方</w:t>
            </w:r>
            <w:r>
              <w:rPr>
                <w:rFonts w:ascii="Calibri" w:hAnsi="Calibri" w:cs="微软雅黑" w:eastAsia="微软雅黑"/>
                <w:color w:val="000000"/>
                <w:kern w:val="0"/>
                <w:sz w:val="20"/>
                <w:szCs w:val="21"/>
              </w:rPr>
              <w:t>絜</w:t>
            </w:r>
            <w:r>
              <w:rPr>
                <w:rFonts w:ascii="Calibri" w:hAnsi="Calibri" w:cs="仿宋_GB2312"/>
                <w:color w:val="000000"/>
                <w:kern w:val="0"/>
                <w:sz w:val="20"/>
                <w:szCs w:val="21"/>
              </w:rPr>
              <w:t>度》（清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钱敏捷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北沙参、麦冬、当归各一钱五分，枸杞、生地各三钱，川楝子二钱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水煎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北沙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珊瑚菜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Glehnia littorali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Fr. Schmidt ex Miq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水煎服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滋阴疏肝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肝阴不足，血燥气郁证。胸脘胁痛，吞酸吐苦，咽干口燥，舌红少津，脉细弦。亦治疝气瘕聚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麦冬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百合科植物麦冬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Ophiopogon japonicu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(L. f) Ker-Gawl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块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当归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当归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Angelica sinensi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(Oliv.) Diel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枸杞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茄科植物宁夏枸杞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Lycium barbarum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L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成熟果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19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地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玄参科植物地黄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Rehmannia glutinos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Libosc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块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19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川楝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楝科植物川楝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Melia toosendan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Sieb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et Zucc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成熟果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6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/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>4</w:t>
      </w:r>
      <w:r>
        <w:rPr/>
        <w:t xml:space="preserve">  </w:t>
      </w:r>
      <w:r>
        <w:rPr/>
        <w:t>桃红四物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2"/>
        <w:gridCol w:w="1209"/>
        <w:gridCol w:w="4554"/>
        <w:gridCol w:w="1246"/>
        <w:gridCol w:w="1218"/>
        <w:gridCol w:w="1211"/>
        <w:gridCol w:w="1519"/>
      </w:tblGrid>
      <w:tr>
        <w:trPr>
          <w:trHeight w:val="48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《妇科冰鉴》（清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柴得华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地三钱（酒洗），当归四钱（酒洗），白芍钱五分（酒炒），川芎一钱，桃仁十四粒（去皮尖研泥），红花一钱（酒洗）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水煎温服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地黄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玄参科植物地黄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Rehmannia glutinos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Libosc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块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酒地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19g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水煎温服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养血，活血，逐瘀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血虚血瘀证。症见妇女月经不调，血多有块，色紫质粘，腹痛腹胀等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当归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当归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Angelica sin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(Oliv.) Diel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酒当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.92g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白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毛茛科植物芍药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Paeonia lactifor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Pal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酒白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川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川芎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Ligusticum chuanxiong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Hort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桃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蔷薇科植物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Prunus persica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Cs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)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Batsch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或山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Prunus davidiana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Cs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Carr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Franc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成熟种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微软雅黑" w:eastAsia="微软雅黑"/>
                <w:color w:val="000000"/>
                <w:kern w:val="0"/>
                <w:sz w:val="20"/>
                <w:szCs w:val="21"/>
              </w:rPr>
              <w:t>燀</w:t>
            </w:r>
            <w:r>
              <w:rPr>
                <w:rFonts w:ascii="Calibri" w:hAnsi="Calibri" w:cs="仿宋_GB2312"/>
                <w:color w:val="000000"/>
                <w:kern w:val="0"/>
                <w:sz w:val="20"/>
                <w:szCs w:val="21"/>
              </w:rPr>
              <w:t>桃仁（研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8g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红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菊科植物红花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Carthamus tinctoriu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酒红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鉴于古代“酒洗”炮制方法演变到现代，与“酒炙”法内涵基本一致，且有国家标准，建议采用酒炙法。</w:t>
            </w:r>
          </w:p>
        </w:tc>
      </w:tr>
    </w:tbl>
    <w:p>
      <w:pPr>
        <w:pStyle w:val="Normal"/>
        <w:snapToGrid w:val="true"/>
        <w:spacing w:lineRule="exact" w:line="40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exact" w:line="40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 xml:space="preserve">5  </w:t>
      </w:r>
      <w:r>
        <w:rPr>
          <w:b/>
          <w:bCs/>
          <w:color w:val="000000"/>
          <w:sz w:val="32"/>
          <w:szCs w:val="32"/>
        </w:rPr>
        <w:t>升陷汤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4"/>
        <w:gridCol w:w="1273"/>
        <w:gridCol w:w="4195"/>
        <w:gridCol w:w="1254"/>
        <w:gridCol w:w="1224"/>
        <w:gridCol w:w="1669"/>
        <w:gridCol w:w="1517"/>
      </w:tblGrid>
      <w:tr>
        <w:trPr>
          <w:trHeight w:val="52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5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>
          <w:trHeight w:val="132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《医学衷中参西录》（清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锡纯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黄芪六钱，知母三钱，柴胡一钱五分，桔梗一钱五分，升麻一钱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水煎服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黄芪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豆科植物蒙古黄芪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Astragalus membranaceu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(Fisch.) Bge. var.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mongholicu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(Bge.) Hsiao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或膜荚黄芪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 xml:space="preserve">Astragalus membranaceu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(Fisch.) Bge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38g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水煎服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益气升陷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大气下陷证。症见气促急短，呼吸困难，脉沉迟微弱，或参伍不调。</w:t>
            </w:r>
          </w:p>
        </w:tc>
      </w:tr>
      <w:tr>
        <w:trPr>
          <w:trHeight w:val="68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知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百合科植物知母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Anemarrhena asphodeloide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Bge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干燥根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19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柴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伞形科植物柴胡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Bupleurum chinense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DC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或狭叶柴胡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Bupleurum scorzonerifolium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Willd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桔梗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桔梗科植物桔梗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Platycodon grandiflorum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(Jacq.) A. DC.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0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升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毛茛科升麻属植物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大三叶升麻</w:t>
            </w:r>
            <w:r>
              <w:rPr>
                <w:rFonts w:cs="宋体;SimSun" w:ascii="Calibri" w:hAnsi="Calibri"/>
                <w:i/>
                <w:color w:val="000000"/>
                <w:kern w:val="0"/>
                <w:sz w:val="20"/>
                <w:szCs w:val="21"/>
              </w:rPr>
              <w:t>Cimicifuga heracleifoli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Kom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兴安升麻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Cimicifuga dahuric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(Turcz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)Maxim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或升麻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Cimicifuga foetid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 xml:space="preserve">6  </w:t>
      </w:r>
      <w:r>
        <w:rPr>
          <w:b/>
          <w:bCs/>
          <w:color w:val="000000"/>
          <w:sz w:val="32"/>
          <w:szCs w:val="32"/>
        </w:rPr>
        <w:t>枇杷清肺饮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4"/>
        <w:gridCol w:w="1273"/>
        <w:gridCol w:w="4195"/>
        <w:gridCol w:w="1254"/>
        <w:gridCol w:w="1224"/>
        <w:gridCol w:w="1669"/>
        <w:gridCol w:w="1517"/>
      </w:tblGrid>
      <w:tr>
        <w:trPr>
          <w:trHeight w:val="52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5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>
          <w:trHeight w:val="6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《医宗金鉴》（清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谦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人参三分，枇杷叶二钱（刷去毛，蜜炙），甘草三分（生），黄连一钱，桑白皮二钱（鲜者佳），黄柏一钱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水一盅半，煎七分，食远服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人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五加科人参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Panax ginseng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C. A. Mey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和根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.12g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以水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毫升，煎至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毫升，食远服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清肺经热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肺风酒刺。症见面鼻疙瘩，红赤肿痛，破出粉汁或结屑等。</w:t>
            </w:r>
          </w:p>
        </w:tc>
      </w:tr>
      <w:tr>
        <w:trPr>
          <w:trHeight w:val="5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枇杷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蔷薇科植物枇杷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Eriobotrya japonic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(Thunb.)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Lindl.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蜜枇杷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6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甘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豆科植物甘草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Glycyrrhiza ural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Fisc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和根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.12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黄连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毛茛科植物黄连</w:t>
            </w:r>
            <w:r>
              <w:rPr>
                <w:rFonts w:cs="宋体;SimSun" w:ascii="Calibri" w:hAnsi="Calibri"/>
                <w:bCs/>
                <w:i/>
                <w:iCs/>
                <w:color w:val="000000"/>
                <w:kern w:val="0"/>
                <w:sz w:val="20"/>
                <w:szCs w:val="21"/>
              </w:rPr>
              <w:t xml:space="preserve">Coptis chinensis 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>Franch.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、三角叶黄连</w:t>
            </w:r>
            <w:r>
              <w:rPr>
                <w:rFonts w:cs="宋体;SimSun" w:ascii="Calibri" w:hAnsi="Calibri"/>
                <w:bCs/>
                <w:i/>
                <w:iCs/>
                <w:color w:val="000000"/>
                <w:kern w:val="0"/>
                <w:sz w:val="20"/>
                <w:szCs w:val="21"/>
              </w:rPr>
              <w:t>Coptis deltoidea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C.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>Y.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>Cheng et Hsiao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或云连</w:t>
            </w:r>
            <w:r>
              <w:rPr>
                <w:rFonts w:cs="宋体;SimSun" w:ascii="Calibri" w:hAnsi="Calibri"/>
                <w:bCs/>
                <w:i/>
                <w:iCs/>
                <w:color w:val="000000"/>
                <w:kern w:val="0"/>
                <w:sz w:val="20"/>
                <w:szCs w:val="21"/>
              </w:rPr>
              <w:t xml:space="preserve">Coptis teeta 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>Wall.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桑白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桑科植物桑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 xml:space="preserve">Morus alb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>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的干燥根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i/>
                <w:i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6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黄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芸香科植物黄皮树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1"/>
              </w:rPr>
              <w:t>Phellodendron chinense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Schneid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干燥树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400"/>
        <w:ind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  <w:r>
        <w:br w:type="page"/>
      </w:r>
    </w:p>
    <w:p>
      <w:pPr>
        <w:pStyle w:val="Normal"/>
        <w:snapToGrid w:val="true"/>
        <w:spacing w:lineRule="exact" w:line="400"/>
        <w:ind w:hanging="0"/>
        <w:rPr>
          <w:b/>
          <w:b/>
          <w:bCs/>
          <w:color w:val="000000"/>
          <w:sz w:val="32"/>
          <w:szCs w:val="32"/>
        </w:rPr>
      </w:pPr>
      <w:bookmarkStart w:id="0" w:name="_Hlk30627614"/>
      <w:bookmarkEnd w:id="0"/>
      <w:r>
        <w:rPr>
          <w:b/>
          <w:bCs/>
          <w:color w:val="000000"/>
          <w:sz w:val="32"/>
          <w:szCs w:val="32"/>
        </w:rPr>
        <w:t>序号</w:t>
      </w:r>
      <w:r>
        <w:rPr>
          <w:b/>
          <w:bCs/>
          <w:color w:val="000000"/>
          <w:sz w:val="32"/>
          <w:szCs w:val="32"/>
        </w:rPr>
        <w:t xml:space="preserve">7  </w:t>
      </w:r>
      <w:r>
        <w:rPr>
          <w:b/>
          <w:bCs/>
          <w:color w:val="000000"/>
          <w:sz w:val="32"/>
          <w:szCs w:val="32"/>
        </w:rPr>
        <w:t>二冬汤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4"/>
        <w:gridCol w:w="1273"/>
        <w:gridCol w:w="4192"/>
        <w:gridCol w:w="1257"/>
        <w:gridCol w:w="1224"/>
        <w:gridCol w:w="1669"/>
        <w:gridCol w:w="1517"/>
      </w:tblGrid>
      <w:tr>
        <w:trPr>
          <w:trHeight w:val="4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4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1"/>
              </w:rPr>
              <w:t>处方、制法及用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药味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基原及用药部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炮制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折算剂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功能主治</w:t>
            </w:r>
          </w:p>
        </w:tc>
      </w:tr>
      <w:tr>
        <w:trPr>
          <w:trHeight w:val="6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《医学心悟》（清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国彭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天冬二钱（去心），麦冬三钱（去心），花粉一钱，黄芩一钱，知母一钱，甘草五分，人参五分，荷叶一钱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水煎服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天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百合科植物天冬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>Asparagus cochinchin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(Lour.) Merr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块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6g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水煎服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功效】润肺清胃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【主治】上消。症见烦渴不止，小便频数，脉数无力等。</w:t>
            </w:r>
          </w:p>
        </w:tc>
      </w:tr>
      <w:tr>
        <w:trPr>
          <w:trHeight w:val="6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麦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百合科植物麦冬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>Ophiopogon japonicu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(L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>f) Ker-Ga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wl.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块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19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天花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葫芦科植物栝楼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 xml:space="preserve">Trichosanthes kirilowii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>Maxim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或双边栝楼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 xml:space="preserve">Trichosanthes rosthornii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Harms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黄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唇形科植物黄芩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 xml:space="preserve">Scutellaria baicalensi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>Georgi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知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百合科植物知母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 xml:space="preserve">Anemarrhena asphodeloides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>Bge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根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荷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睡莲科植物莲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 xml:space="preserve">Nelumbo nucifera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>Gaertn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.73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人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五加科植物人参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>Panax ginseng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C. A. Mey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根和根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.87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甘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豆科植物甘草</w:t>
            </w:r>
            <w:r>
              <w:rPr>
                <w:rFonts w:cs="宋体;SimSun" w:ascii="Calibri" w:hAnsi="Calibri"/>
                <w:i/>
                <w:iCs/>
                <w:color w:val="000000"/>
                <w:kern w:val="0"/>
                <w:sz w:val="20"/>
                <w:szCs w:val="28"/>
              </w:rPr>
              <w:t>Glycyrrhiza uralensis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Fisch.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8"/>
              </w:rPr>
              <w:t>的干燥根和根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.87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600"/>
        <w:ind w:hanging="0"/>
        <w:rPr>
          <w:color w:val="000000"/>
          <w:sz w:val="21"/>
          <w:szCs w:val="22"/>
        </w:rPr>
      </w:pPr>
      <w:bookmarkStart w:id="1" w:name="_Hlk30627614"/>
      <w:bookmarkEnd w:id="1"/>
      <w:r>
        <w:rPr>
          <w:color w:val="000000"/>
          <w:sz w:val="21"/>
          <w:szCs w:val="22"/>
        </w:rPr>
        <w:t>注：基本信息填写来源于国家中医药管理局发布的《古代经典名方目录》（第一批）。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8:00Z</dcterms:created>
  <dc:creator>王庆</dc:creator>
  <dc:description/>
  <cp:keywords/>
  <dc:language>en-US</dc:language>
  <cp:lastModifiedBy>pc</cp:lastModifiedBy>
  <dcterms:modified xsi:type="dcterms:W3CDTF">2020-11-1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