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1576" w:topFromText="0" w:vertAnchor="page"/>
        <w:tblW w:w="13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44"/>
        <w:gridCol w:w="992"/>
        <w:gridCol w:w="1701"/>
        <w:gridCol w:w="710"/>
        <w:gridCol w:w="2503"/>
        <w:gridCol w:w="2458"/>
        <w:gridCol w:w="991"/>
        <w:gridCol w:w="567"/>
        <w:gridCol w:w="1558"/>
      </w:tblGrid>
      <w:tr>
        <w:trPr>
          <w:trHeight w:val="720" w:hRule="atLeast"/>
        </w:trPr>
        <w:tc>
          <w:tcPr>
            <w:tcW w:w="1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全国药品集中采购（重庆）中选药品供应表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药品通用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剂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规格包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包装方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中选  价格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周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采购量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阿那曲唑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，药用铝箔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华邦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9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阿哌沙班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5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和聚氯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偏二氯乙烯固体药用复合硬片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正大天晴药业集团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99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用阿扎胞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mg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硼硅玻璃管制注射剂瓶、注射用冷冻干燥用溴化丁基橡胶塞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正大天晴药业集团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氨基葡萄糖胶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75g*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每瓶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密度聚乙烯瓶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诚意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氨基葡萄糖胶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75g*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每瓶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高密度聚乙烯瓶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诚意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3.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氨溴索胶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m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和药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海信谊天平药业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奥氮平口崩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g*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枕式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奥氮平口崩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*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枕式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奥美拉唑肠溶胶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服固体药用高密度聚乙烯瓶（内含干燥剂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山东罗欣药业集团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奥美拉唑肠溶胶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*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服固体药用高密度聚乙烯瓶（内含干燥剂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山东罗欣药业集团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奥美拉唑肠溶胶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mg*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服固体药用高密度聚乙烯瓶（内含干燥剂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山东罗欣药业集团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奥美拉唑肠溶胶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服固体药用高密度聚乙烯瓶（内含干燥剂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山东罗欣药业集团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布洛芬缓释胶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（缓释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3g*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每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，每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药用硬片和药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海信谊天平药业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布洛芬颗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颗粒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g*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品包装用复合膜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哈药集团世一堂制药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4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地氯雷他定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g*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深圳信立泰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地氯雷他定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g*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深圳信立泰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多潘立酮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*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PVC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硬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品包装用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PTP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四川维奥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多潘立酮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*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PVC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硬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品包装用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PTP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四川维奥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二甲双胍缓释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缓释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5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德源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二甲双胍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5g*2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品包装用铝箔，聚氯乙烯固体药用硬片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科瑞制药（集团）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非布司他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mg*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泡罩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万邦生化医药集团有限责任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非布司他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mg*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泡罩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万邦生化医药集团有限责任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8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非那雄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mg*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、药用铝箔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天方药业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非那雄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g*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北舒邦药业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9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氟西汀胶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板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上海上药中西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40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枸橼酸西地那非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mg*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枸橼酸西地那非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mg*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枸橼酸西地那非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mg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甲钴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5m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卫材（中国）药业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甲钴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5m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卫材（中国）药业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卡培他滨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15g*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采用聚氯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偏二氯乙烯固体药用复合硬片及药用铝箔密封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恒瑞医药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卡培他滨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5g*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采用聚氯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偏二氯乙烯固体药用复合硬片及药用铝箔密封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恒瑞医药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卡培他滨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5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采用聚氯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偏二氯乙烯固体药用复合硬片及药用铝箔密封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恒瑞医药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卡托普利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mg*2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品包装用铝箔，聚氯乙烯固体药用硬片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科瑞制药（集团）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富马酸喹硫平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PVC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品包装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南洞庭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富马酸喹硫平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1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PVC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品包装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南洞庭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3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富马酸喹硫平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g*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PVC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品包装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南洞庭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来曲唑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5m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海正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5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氯氮平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mg*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服固体药用高密度聚乙烯瓶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恩华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美金刚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*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南洞庭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美金刚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南洞庭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孟鲁司特钠咀嚼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g*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铝泡罩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肥英太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孟鲁司特钠咀嚼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g*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铝泡罩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肥英太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孟鲁司特钠颗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颗粒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5g:4mg*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复合袋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苏州吴淞江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1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匹伐他汀钙分散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mg*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酰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冷冲压成型固体药用复合硬片和药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京新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9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琥珀酸普芦卡必利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泡罩包装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河北仁合益康药业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琥珀酸普芦卡必利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泡罩包装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河北仁合益康药业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.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曲美他嗪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mg*1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和聚氯乙烯固体药用硬片包装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远大医药（中国）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5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塞来昔布胶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泡罩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四川国为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1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舍曲林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京新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41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坦索罗辛缓释胶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（缓释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m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偏二氯乙烯固体药用复合硬片和药用铝箔，外套聚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乙烯药用复合膜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海力生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碳酸氢钠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5g*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服固体药用高密度聚乙烯瓶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远大医药（中国）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2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替格瑞洛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0mg*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PVC/PVDC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海正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0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枸橼酸托法替布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g*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服固体药用高度聚乙烯热封垫片瓶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南科伦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枸橼酸托法替布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g*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服固体药用高度聚乙烯热封垫片瓶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南科伦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7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维格列汀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mg*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铝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维生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B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*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泡罩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东北制药集团沈阳第一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维生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B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泡罩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东北制药集团沈阳第一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氢溴酸西酞普兰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mg*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泡罩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西南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氢溴酸西酞普兰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mg*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泡罩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西南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西替利嗪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m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品包装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成都利尔药业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缬沙坦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mg*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双铝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华海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缬沙坦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0mg*2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双铝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华海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缬沙坦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0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双铝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华海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缬沙坦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60mg*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双铝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华海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达泊西汀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mg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偏二氯乙烯固体药用复合硬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四川科伦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4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达泊西汀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mg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偏二氯乙烯固体药用复合硬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四川科伦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达泊西汀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mg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偏二氯乙烯固体药用复合硬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四川科伦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2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达泊西汀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mg*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乙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偏二氯乙烯固体药用复合硬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四川科伦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6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依托考昔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mg*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枕式包装，内加固体药用纸袋装硅胶干燥剂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依托考昔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mg*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枕式包装，内加固体药用纸袋装硅胶干燥剂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依托考昔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0mg*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枕式包装，内加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体药用纸袋装硅胶干燥剂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依托考昔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0mg*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枕式包装，内加固体药用纸袋装硅胶干燥剂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齐鲁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乙胺丁醇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5g*5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塑料瓶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沈阳红旗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右佐匹克隆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mg*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品包装用铝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成都康弘药业集团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左乙拉西坦口服溶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服溶液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0ml:15g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50ml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服液体药用聚酯瓶（茶色）包装，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l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服取药器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庆圣华曦药业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左乙拉西坦注射用浓溶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l:500mg*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硼硅玻璃管制注射剂瓶、注射液用覆聚乙烯－四氟乙烯膜氯化丁基橡胶塞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海南普利制药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58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阿莫西林颗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颗粒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125g*2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乙烯药用复合膜、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湖南科伦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4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利奈唑胺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0mg*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包装（聚氯乙烯固体药用硬片（茶色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用铝箔），加入硅胶干燥剂，外套聚酯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乙烯药用复合膜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江苏豪森药业集团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莫西沙星氯化钠注射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0ml: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莫西沙星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4g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与氯化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0g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五层共挤输液用膜制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海南爱科制药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5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左氧氟沙星滴眼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滴眼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ml:24.4mg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瓶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低密度聚乙烯药用滴眼剂瓶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扬子江药业集团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盐酸环丙沙星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5g*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包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广州白云山医药集团股份有限公司白云山制药总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约定采购量计算基数的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头孢地尼分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mg*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酰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冷冲压成型固体药用复合硬片与药品包装用铝箔泡罩包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药集团致君（深圳）制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头孢地尼分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mg*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板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酰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冷冲压成型固体药用复合硬片与药品包装用铝箔泡罩包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药集团致君（深圳）制药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头孢克洛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.25g*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粒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聚氯乙烯固体药用硬片和药品包装用铝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深圳立健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克拉霉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0mg*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铝塑泡罩包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浙江贝得药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约定采购量计算基数的</w:t>
            </w:r>
            <w:r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ascii="仿宋" w:hAnsi="仿宋"/>
                <w:color w:val="000000"/>
                <w:kern w:val="0"/>
                <w:sz w:val="22"/>
                <w:szCs w:val="22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74" w:footer="0" w:bottom="1474"/>
          <w:pgNumType w:fmt="decimal"/>
          <w:formProt w:val="false"/>
          <w:textDirection w:val="lrTb"/>
          <w:docGrid w:type="default" w:linePitch="615" w:charSpace="49561"/>
        </w:sectPr>
        <w:pStyle w:val="Normal"/>
        <w:bidi w:val="0"/>
        <w:spacing w:lineRule="exact" w:line="580"/>
        <w:jc w:val="left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1:00Z</dcterms:created>
  <dc:creator>acer</dc:creator>
  <dc:description/>
  <dc:language>en-US</dc:language>
  <cp:lastModifiedBy>acer</cp:lastModifiedBy>
  <dcterms:modified xsi:type="dcterms:W3CDTF">2020-10-21T08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