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北省儿科专业质量管理与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    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尤殿平   </w:t>
      </w: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河北省儿童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副 主 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段国辰   河北省儿童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陈  源   河北医科大学第二医院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张  琳   河北医科大学第三医院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江  莲   河北医科大学第四医院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徐梅先</w:t>
      </w: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 xml:space="preserve">   河北省儿童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成    员：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儿内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程亚颖   河北省人民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刘桂玲   河北医科大学第一医院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刘  娜   河北医科大学第二医院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张  莹   河北医科大学第三医院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刘建华   河北省儿童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孙素真   河北省儿童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王  丽   河北省儿童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柏金秀   河北大学附属医院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敬小青   承德医学院附属医院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赖维阳   河北工程大学附属医院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刘振奎   河北北方学院附属第一医院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闫晓燕   华北理工大学附属医院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刘彦霞   石家庄市儿童医院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李  涛   承德市中心医院      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王利红   张家口市第一医院    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苏  颖   秦皇岛市第一医院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张  双   唐山市妇幼保健院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曹素芬   廊坊市人民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毕  晶   保定市儿童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王  荣   沧州市人民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傅英莉   衡水市第四人民医院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韩艳珺   邢台市人民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徐宝元   邯郸市中心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陈  欣   定州市人民医院      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刘文考   辛集市第一医院      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新生儿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尹建英   河北省人民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郝  玲   河北医科大学第一医院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李月梅   河北医科大学第二医院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裘艳梅   河北医科大学第二医院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刁玉巧   河北医科大学第四医院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马  莉   河北省儿童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刘淑华   河北省儿童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姬静璐   河北大学附属医院    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武彦秋   承德医学院附属医院  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郭华贤   河北北方学院附属第一医院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乔彦霞   石家庄市妇产医院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李  文   承德市中心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侯艳苗   张家口市妇幼保健院  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朱洪斌   秦皇岛市妇幼保健院  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张  芳   唐山市妇幼保健院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王宝平   廊坊市人民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郝亚平   保定市妇幼保健院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肖  敏   沧州市中心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殷站茹   衡水市人民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范雪爱   邢台市第三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李书芳   邯郸市第一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陈素哲   定州市人民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儿外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梁  巍   河北省人民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李英超   河北医科大学第二医院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仲智勇   河北医科大学第二医院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韩久卉   河北医科大学第三医院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牛会忠   河北省儿童医院             主任医师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孟  钊   河北省儿童医院             主任医师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陶曙光   河北省儿童医院             主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杨志国   河北省儿童医院             主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徐晓青   承德医学院附属医院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雷  杰   河北北方学院附属第一医院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刘建军   石家庄市儿童医院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孙立宝   秦皇岛市妇幼保健院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赵晓波   唐山市妇幼保健院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姜玉石   河北中石油中心医院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刘风昌   保定市儿童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杨  斌   保定市儿童医院      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刘向阳   沧州市中心医院      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宋德余   衡水市人民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周丽霞   邢台市人民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周  琨   邯郸市第一医院            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  <w:t>王子伟   定州市人民医院            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少博</dc:creator>
  <dc:description/>
  <dc:language>en-US</dc:language>
  <cp:lastModifiedBy>john</cp:lastModifiedBy>
  <cp:lastPrinted>2020-09-23T15:27:00Z</cp:lastPrinted>
  <dcterms:modified xsi:type="dcterms:W3CDTF">2020-09-23T07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