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0"/>
          <w:sz w:val="44"/>
          <w:szCs w:val="44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0"/>
          <w:sz w:val="44"/>
          <w:szCs w:val="44"/>
          <w:lang w:eastAsia="zh-CN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0"/>
          <w:sz w:val="44"/>
          <w:szCs w:val="44"/>
          <w:lang w:eastAsia="zh-CN"/>
        </w:rPr>
        <w:t>年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0"/>
          <w:sz w:val="44"/>
          <w:szCs w:val="44"/>
          <w:lang w:val="en-US" w:eastAsia="zh-CN"/>
        </w:rPr>
        <w:t>7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0"/>
          <w:sz w:val="44"/>
          <w:szCs w:val="44"/>
          <w:lang w:eastAsia="zh-CN"/>
        </w:rPr>
        <w:t>月限制类医疗技术临床应用备案名单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348"/>
      </w:tblGrid>
      <w:tr>
        <w:trPr>
          <w:tblHeader w:val="true"/>
          <w:trHeight w:val="539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限制类医疗技术</w:t>
            </w:r>
          </w:p>
        </w:tc>
      </w:tr>
      <w:tr>
        <w:trPr>
          <w:trHeight w:val="539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壮族自治区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医科大学第一附属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肿瘤消融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临床基因扩增检验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儿科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口腔颌面部肿瘤颅颌联合根治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人工耳蜗植入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调强放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人工智能辅助诊断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造血干细胞移植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人工智能辅助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角膜移植手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肿瘤深部热疗和全身热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小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科技大学第二附属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调强放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西医科大学附属武鸣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颌面部轮廓整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小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儿科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壮族自治区妇幼保健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儿科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科技大学第一附属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泌尿外科内镜诊疗项目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外科内镜诊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脊柱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广西医科大学附属口腔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颌面部轮廓整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壮族自治区龙潭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临床基因扩增检验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壮族自治区龙潭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肿瘤深部热疗和全身热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壮族自治区南溪山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儿科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放射性粒子植入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颌面部轮廓整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角膜移植手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口腔颌面部肿瘤颅颌联合根治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颅颌面畸形颅面外科矫治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人工耳蜗植入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人工智能辅助诊断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调强放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同种异体皮肤移植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同种异体运动系统结构性组织移植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壮族自治区南溪山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小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造血干细胞移植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肿瘤消融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桂林医学院第二附属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角膜移植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泌尿外科内镜诊疗技术</w:t>
            </w:r>
            <w:r>
              <w:rPr>
                <w:rFonts w:cs="宋体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eastAsia="仿宋_GB2312"/>
                <w:color w:val="000000"/>
                <w:sz w:val="28"/>
                <w:szCs w:val="28"/>
              </w:rPr>
              <w:t>四级</w:t>
            </w:r>
            <w:r>
              <w:rPr>
                <w:rFonts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小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儿科呼吸内镜诊疗技术</w:t>
            </w:r>
            <w:r>
              <w:rPr>
                <w:rFonts w:cs="宋体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eastAsia="仿宋_GB2312"/>
                <w:color w:val="000000"/>
                <w:sz w:val="28"/>
                <w:szCs w:val="28"/>
              </w:rPr>
              <w:t>三</w:t>
            </w:r>
            <w:r>
              <w:rPr>
                <w:rFonts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cs="宋体" w:eastAsia="仿宋_GB2312"/>
                <w:color w:val="000000"/>
                <w:sz w:val="28"/>
                <w:szCs w:val="28"/>
              </w:rPr>
              <w:t>四级</w:t>
            </w:r>
            <w:r>
              <w:rPr>
                <w:rFonts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8"/>
                <w:szCs w:val="28"/>
              </w:rPr>
              <w:t>肿瘤消融治疗术</w:t>
            </w:r>
          </w:p>
        </w:tc>
      </w:tr>
      <w:tr>
        <w:trPr>
          <w:trHeight w:val="539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海市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临床基因扩增检验技术</w:t>
            </w:r>
          </w:p>
        </w:tc>
      </w:tr>
      <w:tr>
        <w:trPr>
          <w:trHeight w:val="539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钦州市第二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临床基因扩增检验技术</w:t>
            </w:r>
          </w:p>
        </w:tc>
      </w:tr>
      <w:tr>
        <w:trPr>
          <w:trHeight w:val="539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州市工人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调强放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宁市第一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角膜移植手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颌面部轮廓整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宁市第一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调强放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儿科呼吸内镜诊疗技术（三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小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肿瘤深部热疗和全身热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肿瘤消融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同种异体角膜移植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宁市第二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放射性粒子植入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肿瘤深部热疗和全身热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肿瘤消融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心室辅助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颅颌面畸形颅面外科矫治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口腔颌面部肿瘤颅颌联合根治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人工智能辅助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同种异体运动系统结构性组织移植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人工膝关节置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临床基因扩增检验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颌面部轮廓整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宁市第二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调强放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小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儿科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池市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儿科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性粒子植入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强放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流市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妇科内镜诊疗技术四级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颌面部轮廓整形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呼吸内镜诊疗技术（三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脊柱内镜诊疗技术（三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流市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床基因扩增检验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强放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儿外科内镜诊疗技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级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钦州市第一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肿瘤深部热疗和全身热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肿瘤消融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工膝关节置换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强放射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色市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呼吸内镜诊疗技术（三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基因扩增检验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梧州市工人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儿科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梧州市工人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角膜移植手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造血干细胞移植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肿瘤消融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州广济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呼吸内镜诊疗技术（三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基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扩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验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桂东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肿瘤消融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桂东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强放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基因扩增检验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柳州钢铁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贵港市妇幼保健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桂林市妇幼保健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基因扩增检验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柳州市妇幼保健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妇科内镜诊疗技术（四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工耳蜗植入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儿科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州市妇幼保健院柳东分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临床基因扩增检验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儿科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普通外科内镜诊疗技术（四级）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州市妇幼保健院柳东分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工耳蜗植入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心血管疾病介入诊疗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造血干细胞移植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肿瘤消融治疗技术</w:t>
            </w:r>
          </w:p>
        </w:tc>
      </w:tr>
      <w:tr>
        <w:trPr>
          <w:trHeight w:val="52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钦州市妇幼保健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肿瘤深部热疗和全身热疗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柳州市柳铁中心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普通外科内镜诊疗技术（四级）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妇科内镜诊疗技术（四级）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神经血管介入诊疗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心血管疾病介入诊疗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左市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妇科内镜诊疗技术（四级）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呼吸内镜诊疗技术（三、四级）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脊柱内镜诊疗技术（三、四级）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泌尿外科内镜诊疗技术（四级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普通外科内镜诊疗技术（四级）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工膝关节置换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神经血管疾病介入诊疗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强放疗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心血管疾病介入诊疗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港市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心血管疾病介入诊疗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肿瘤深部热疗和全身热疗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肿瘤消融治疗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强调放疗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临床基因扩增检验技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人工膝关节置换术</w:t>
            </w:r>
          </w:p>
        </w:tc>
      </w:tr>
      <w:tr>
        <w:trPr>
          <w:trHeight w:val="5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州市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造血干细胞移植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放射性粒子植入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肿瘤消融治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颅颌面畸形颅面外科矫治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口腔颌面部肿瘤颅颌联合根治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同种异体运动系统结构性组织移植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人工膝关节置换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角膜移植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人工耳蜗植入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颌面骨轮廓整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脊柱内镜诊疗技术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调强放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普通外科内镜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泌尿外科内镜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妇科内镜诊疗技术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小儿外科内镜诊疗技术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儿科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呼吸内镜诊疗技术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桂平市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妇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人工膝关节置换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脊柱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桂平市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口腔颌面部肿瘤颅颌联合根治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颌面部轮廓整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颅颌面畸形颅面外科矫治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小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儿科呼吸内镜诊疗技术（三、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玉林市第二人民医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妇科内镜诊疗技术（四级） 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呼吸内镜诊疗技术（三、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脊柱内镜诊疗技术（三、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泌尿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外科内镜诊疗技术（四级）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强放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工膝关节置换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儿外科内镜诊疗技术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级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肿瘤消融治疗技术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00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napToGrid w:val="false"/>
        <w:spacing w:lineRule="auto" w:line="240" w:before="0" w:after="200"/>
        <w:ind w:left="7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pacing w:val="0"/>
          <w:kern w:val="0"/>
          <w:sz w:val="48"/>
          <w:szCs w:val="2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pacing w:val="0"/>
          <w:kern w:val="0"/>
          <w:sz w:val="48"/>
          <w:szCs w:val="22"/>
        </w:rPr>
        <w:t>医疗机构申请变更登记注册书</w:t>
      </w:r>
    </w:p>
    <w:p>
      <w:pPr>
        <w:pStyle w:val="Normal"/>
        <w:widowControl/>
        <w:autoSpaceDE w:val="false"/>
        <w:snapToGrid w:val="false"/>
        <w:spacing w:lineRule="auto" w:line="240" w:before="0" w:after="200"/>
        <w:ind w:left="7" w:hanging="0"/>
        <w:jc w:val="center"/>
        <w:rPr>
          <w:rFonts w:ascii="宋体" w:hAnsi="宋体" w:eastAsia="微软雅黑" w:cs="Times New Roman"/>
          <w:b/>
          <w:b/>
          <w:bCs/>
          <w:spacing w:val="0"/>
          <w:kern w:val="0"/>
          <w:sz w:val="48"/>
          <w:szCs w:val="22"/>
        </w:rPr>
      </w:pPr>
      <w:r>
        <w:rPr>
          <w:rFonts w:eastAsia="微软雅黑" w:cs="Times New Roman" w:ascii="宋体" w:hAnsi="宋体"/>
          <w:b/>
          <w:bCs/>
          <w:spacing w:val="0"/>
          <w:kern w:val="0"/>
          <w:sz w:val="48"/>
          <w:szCs w:val="2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200"/>
        <w:ind w:left="7" w:hanging="0"/>
        <w:jc w:val="center"/>
        <w:rPr>
          <w:rFonts w:ascii="宋体" w:hAnsi="宋体" w:eastAsia="微软雅黑" w:cs="Times New Roman"/>
          <w:b/>
          <w:b/>
          <w:spacing w:val="0"/>
          <w:kern w:val="0"/>
          <w:sz w:val="48"/>
          <w:szCs w:val="22"/>
        </w:rPr>
      </w:pPr>
      <w:r>
        <w:rPr>
          <w:rFonts w:eastAsia="微软雅黑" w:cs="Times New Roman" w:ascii="宋体" w:hAnsi="宋体"/>
          <w:b/>
          <w:spacing w:val="0"/>
          <w:kern w:val="0"/>
          <w:sz w:val="48"/>
          <w:szCs w:val="2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200"/>
        <w:ind w:left="7" w:hanging="0"/>
        <w:jc w:val="center"/>
        <w:rPr>
          <w:rFonts w:ascii="宋体" w:hAnsi="宋体" w:eastAsia="微软雅黑" w:cs="Times New Roman"/>
          <w:b/>
          <w:b/>
          <w:spacing w:val="0"/>
          <w:kern w:val="0"/>
          <w:sz w:val="48"/>
          <w:szCs w:val="22"/>
        </w:rPr>
      </w:pPr>
      <w:r>
        <w:rPr>
          <w:rFonts w:eastAsia="微软雅黑" w:cs="Times New Roman" w:ascii="宋体" w:hAnsi="宋体"/>
          <w:b/>
          <w:spacing w:val="0"/>
          <w:kern w:val="0"/>
          <w:sz w:val="48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78"/>
        <w:gridCol w:w="2384"/>
        <w:gridCol w:w="1876"/>
        <w:gridCol w:w="1107"/>
      </w:tblGrid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医疗机构名称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章</w:t>
            </w: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登记号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章</w:t>
            </w: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申请日期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年  月   日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0" w:after="200"/>
        <w:jc w:val="center"/>
        <w:rPr>
          <w:rFonts w:ascii="黑体" w:hAnsi="黑体" w:eastAsia="黑体" w:cs="Times New Roman"/>
          <w:spacing w:val="0"/>
          <w:kern w:val="0"/>
          <w:sz w:val="36"/>
          <w:szCs w:val="36"/>
        </w:rPr>
      </w:pPr>
      <w:r>
        <w:rPr>
          <w:rFonts w:eastAsia="黑体" w:cs="Times New Roman" w:ascii="黑体" w:hAnsi="黑体"/>
          <w:spacing w:val="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240" w:before="0" w:after="200"/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0"/>
          <w:kern w:val="0"/>
          <w:sz w:val="44"/>
          <w:szCs w:val="44"/>
          <w:lang w:eastAsia="zh-CN"/>
        </w:rPr>
        <w:t>（一）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0"/>
          <w:kern w:val="0"/>
          <w:sz w:val="44"/>
          <w:szCs w:val="44"/>
        </w:rPr>
        <w:t>申请变更登记事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94"/>
        <w:gridCol w:w="3206"/>
        <w:gridCol w:w="3420"/>
      </w:tblGrid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项目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原核准登记事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变更后登记事项</w:t>
            </w:r>
          </w:p>
        </w:tc>
      </w:tr>
      <w:tr>
        <w:trPr>
          <w:trHeight w:val="84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名称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地址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主要负责人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所有制形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服务方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（资本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合计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合计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固定资金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固定资金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流动资金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流动资金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095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床位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牙椅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经营性质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36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0" w:after="200"/>
        <w:ind w:left="7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0"/>
          <w:sz w:val="44"/>
          <w:szCs w:val="44"/>
          <w:lang w:eastAsia="zh-CN"/>
        </w:rPr>
      </w:pPr>
      <w:r>
        <w:br w:type="page"/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0"/>
          <w:sz w:val="44"/>
          <w:szCs w:val="44"/>
          <w:lang w:eastAsia="zh-CN"/>
        </w:rPr>
        <w:t>（二）变更理由及上级主管部门意见</w:t>
      </w:r>
    </w:p>
    <w:tbl>
      <w:tblPr>
        <w:tblW w:w="846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43"/>
        <w:gridCol w:w="1037"/>
        <w:gridCol w:w="1783"/>
        <w:gridCol w:w="925"/>
        <w:gridCol w:w="1895"/>
      </w:tblGrid>
      <w:tr>
        <w:trPr>
          <w:trHeight w:val="90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联系人</w:t>
            </w: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  <w:lang w:eastAsia="zh-CN"/>
              </w:rPr>
              <w:t>：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电话</w:t>
            </w: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  <w:lang w:eastAsia="zh-CN"/>
              </w:rPr>
              <w:t>：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邮编</w:t>
            </w: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  <w:lang w:eastAsia="zh-CN"/>
              </w:rPr>
              <w:t>：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0"/>
                <w:szCs w:val="22"/>
                <w:lang w:eastAsia="zh-CN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</w:rPr>
            </w:pP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申请变更登记理由：</w:t>
            </w:r>
          </w:p>
        </w:tc>
      </w:tr>
      <w:tr>
        <w:trPr>
          <w:trHeight w:val="1668" w:hRule="atLeast"/>
          <w:cantSplit w:val="true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 w:val="false"/>
                <w:b w:val="false"/>
                <w:bCs/>
                <w:spacing w:val="0"/>
                <w:kern w:val="0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 w:val="false"/>
                <w:bCs/>
                <w:spacing w:val="0"/>
                <w:kern w:val="0"/>
                <w:sz w:val="44"/>
                <w:szCs w:val="44"/>
              </w:rPr>
              <w:t>保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b w:val="false"/>
                <w:b w:val="false"/>
                <w:bCs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b w:val="false"/>
                <w:bCs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7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本单位保证：遵守国家法律、法规、规章，本申请表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b w:val="false"/>
                <w:b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b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140"/>
              <w:jc w:val="left"/>
              <w:textAlignment w:val="auto"/>
              <w:rPr>
                <w:rFonts w:ascii="宋体" w:hAnsi="宋体" w:eastAsia="微软雅黑" w:cs="Times New Roman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申请单位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盖章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70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6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上级主管部门签署意见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92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年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2"/>
              </w:rPr>
              <w:t xml:space="preserve">   </w:t>
            </w: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月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2"/>
              </w:rPr>
              <w:t xml:space="preserve">   </w:t>
            </w: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日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rPr>
        <w:rFonts w:ascii="Tahoma" w:hAnsi="Tahoma" w:eastAsia="微软雅黑" w:cs="Times New Roman"/>
        <w:sz w:val="18"/>
        <w:szCs w:val="18"/>
        <w:lang w:val="en-US" w:eastAsia="zh-CN" w:bidi="ar-SA"/>
      </w:rPr>
    </w:pPr>
    <w:r>
      <w:rPr>
        <w:rFonts w:eastAsia="微软雅黑" w:cs="Times New Roman" w:ascii="Tahoma" w:hAnsi="Tahoma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center"/>
      <w:rPr>
        <w:rFonts w:ascii="Tahoma" w:hAnsi="Tahoma" w:eastAsia="微软雅黑" w:cs="Times New Roman"/>
        <w:sz w:val="18"/>
        <w:szCs w:val="18"/>
        <w:lang w:val="en-US" w:eastAsia="zh-CN" w:bidi="ar-SA"/>
      </w:rPr>
    </w:pPr>
    <w:r>
      <w:rPr>
        <w:rFonts w:eastAsia="微软雅黑" w:cs="Times New Roman" w:ascii="Tahoma" w:hAnsi="Tahoma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4:00Z</dcterms:created>
  <dc:creator>lenovo</dc:creator>
  <dc:description/>
  <dc:language>en-US</dc:language>
  <cp:lastModifiedBy>DELL</cp:lastModifiedBy>
  <cp:lastPrinted>2020-08-04T08:54:00Z</cp:lastPrinted>
  <dcterms:modified xsi:type="dcterms:W3CDTF">2020-08-05T01:14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