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  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职业卫生、放射卫生技术服务机构名单</w:t>
      </w:r>
    </w:p>
    <w:tbl>
      <w:tblPr>
        <w:tblW w:w="838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03"/>
        <w:gridCol w:w="2946"/>
      </w:tblGrid>
      <w:tr>
        <w:trPr>
          <w:trHeight w:val="3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机构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资质等级</w:t>
            </w:r>
          </w:p>
        </w:tc>
      </w:tr>
      <w:tr>
        <w:trPr>
          <w:trHeight w:val="328" w:hRule="atLeast"/>
        </w:trPr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一、职业卫生技术服务机构</w:t>
            </w:r>
          </w:p>
        </w:tc>
      </w:tr>
      <w:tr>
        <w:trPr>
          <w:trHeight w:val="328" w:hRule="atLeast"/>
        </w:trPr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（一）职业卫生技术服务机构（除煤矿外）</w:t>
            </w:r>
          </w:p>
        </w:tc>
      </w:tr>
      <w:tr>
        <w:trPr>
          <w:trHeight w:val="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省职业病防治研究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甲级；第二类：甲级</w:t>
            </w:r>
          </w:p>
        </w:tc>
      </w:tr>
      <w:tr>
        <w:trPr>
          <w:trHeight w:val="3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郑州市职业病防治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甲级；第二类：乙级</w:t>
            </w:r>
          </w:p>
        </w:tc>
      </w:tr>
      <w:tr>
        <w:trPr>
          <w:trHeight w:val="3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鑫安利职业健康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甲级；第二类：乙级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邦泰合力管理咨询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天泰工程技术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德信职业卫生技术咨询服务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郑州谱尼职业卫生技术服务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嘉恒环保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省安评监测检验技术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省建筑工程质量检验测试中心站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省祥泰安全评价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郑州铁路疾病预防控制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广通安全评价咨询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瑞安特环境技术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省冶金研究所有限责任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安科院安全科技服务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荥阳市卫生防疫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平顶山市职业病防治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；第二类：乙级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国平煤神马集团职业病防治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新乡市职业病防治研究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；第二类：乙级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原油田疾病预防控制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许昌宏源职业健康安全检测检验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禹州市安健安全技术检测检验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门峡市疾病预防控制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门峡市康泰安全评价咨询服务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南阳油田职业病防治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德诺安科职业卫生评价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金友安全评价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驻马店市开发区黄淮卫生安全检测评价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济源市疾病预防控制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一类：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登封市卫生防疫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阳县疾病预防控制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汤阴县疾病预防控制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林州市疾病预防控制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鑫利安全技术服务有限责任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安凯职业技术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许昌市祥瑞职业健康检测评价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南阳市安泰检测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汝州市疾病预防控制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丙级</w:t>
            </w:r>
          </w:p>
        </w:tc>
      </w:tr>
      <w:tr>
        <w:trPr>
          <w:trHeight w:val="192" w:hRule="atLeast"/>
        </w:trPr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（二）职业卫生技术服务机构（煤矿）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省职业病防治研究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甲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鑫安利职业健康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甲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郑州市职业病防治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甲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煤矿安全监察局安全技术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邦泰合力管理咨询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德信安全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省祥泰安全评价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天泰工程技术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国平煤神马集团职业病防治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禹州安健安全技术检测检验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金友安全评价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（三）外省职业卫生技术服务机构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截止</w:t>
            </w:r>
            <w:r>
              <w:rPr>
                <w:rFonts w:eastAsia="宋体" w:cs="Times New Roman" w:ascii="Times New Roman" w:hAnsi="Times New Roman"/>
                <w:szCs w:val="24"/>
              </w:rPr>
              <w:t>2020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月，收到外省职业卫生技术服务机构</w:t>
            </w:r>
            <w:r>
              <w:rPr>
                <w:rFonts w:ascii="Times New Roman" w:hAnsi="Times New Roman" w:cs="Times New Roman"/>
                <w:szCs w:val="24"/>
              </w:rPr>
              <w:t>书面报告（有效期内）</w:t>
            </w: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/>
                <w:szCs w:val="24"/>
              </w:rPr>
              <w:t>家</w:t>
            </w:r>
          </w:p>
        </w:tc>
      </w:tr>
      <w:tr>
        <w:trPr>
          <w:trHeight w:val="192" w:hRule="atLeast"/>
        </w:trPr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二、放射卫生技术服务机构</w:t>
            </w:r>
          </w:p>
        </w:tc>
      </w:tr>
      <w:tr>
        <w:trPr>
          <w:trHeight w:val="192" w:hRule="atLeast"/>
        </w:trPr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（一）放射卫生技术服务机构（省内）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省职业病防治研究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甲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普华检测技术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甲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郑州市职业病防治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鑫安利职业健康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易道测试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新网检测服务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君立德检测技术服务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正大检测研究院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郑州新知力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嘉德恒立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华昇检测技术服务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洛阳市疾病预防控制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平顶山市职业病防治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贝纳检测技术服务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华惠检测研究院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鹤壁市疾病预防控制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新乡市职业病防治研究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省东明放射卫生技术服务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焦作市疾病预防控制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漯河市疾病预防控制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南阳市疾病预防控制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南阳油田职业病防治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海博检测技术服务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丘市疾病预防控制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金友安全评价科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周口市疾病预防控制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省正信检测技术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驻马店市保康职业卫生评价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驻马店市开发区黄淮卫生安全检测评价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济源市疾病预防控制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汝州市疾病预防控制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巩义市疾病预防控制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类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邓州市疾病预防控制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类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叶县疾病预防控制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类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舞阳县疾病预防控制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类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南阳市宛城区疾病预防控制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类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南维信达放射卫生技术服务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类</w:t>
            </w:r>
          </w:p>
        </w:tc>
      </w:tr>
      <w:tr>
        <w:trPr>
          <w:trHeight w:val="192" w:hRule="atLeast"/>
        </w:trPr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（二）放射卫生技术服务机构（外省备案）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山东省医学科学院放射医学研究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甲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青岛环湾检测评价股份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甲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北京市化工职业病防治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甲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浙江杭康检测技术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甲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福建涌宁检测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长润放射科技（宁夏）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甲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浙江君安检测技术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甲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吉林省查德威克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甲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陕西新高科辐射技术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甲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恒准环境检测研究院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浙江建安检测研究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甲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浙江多谱检测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甲级</w:t>
            </w:r>
          </w:p>
        </w:tc>
      </w:tr>
      <w:tr>
        <w:trPr>
          <w:trHeight w:val="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河北海宝卫生检测服务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甲级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悟</cp:lastModifiedBy>
  <dcterms:modified xsi:type="dcterms:W3CDTF">2020-06-01T01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