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true"/>
        <w:spacing w:lineRule="auto" w:line="240" w:before="0" w:after="0"/>
        <w:ind w:right="0" w:hanging="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治区卫生健康科研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限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量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68"/>
        <w:gridCol w:w="982"/>
        <w:gridCol w:w="853"/>
        <w:gridCol w:w="1063"/>
        <w:gridCol w:w="1063"/>
        <w:gridCol w:w="1160"/>
      </w:tblGrid>
      <w:tr>
        <w:trPr>
          <w:trHeight w:val="6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  <w:lang w:val="en-US" w:eastAsia="zh-CN"/>
              </w:rPr>
              <w:t>创新科研项目</w:t>
            </w: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  <w:lang w:val="en-US" w:eastAsia="zh-CN"/>
              </w:rPr>
              <w:t>青年科研项目</w:t>
            </w: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  <w:lang w:val="en-US" w:eastAsia="zh-CN"/>
              </w:rPr>
              <w:t>成果转化引导项目</w:t>
            </w: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  <w:lang w:val="en-US" w:eastAsia="zh-CN"/>
              </w:rPr>
              <w:t>适宜技术推广项目（项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  <w:szCs w:val="24"/>
                <w:lang w:val="en-US" w:eastAsia="zh-CN"/>
              </w:rPr>
              <w:t>中亚五国合作适宜技术推广项目（项）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</w:rPr>
              <w:t>自治区人民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</w:rPr>
              <w:t>新疆医科大学第一附属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</w:rPr>
              <w:t>新疆医科大学第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</w:rPr>
              <w:t>附属医院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自治区中医医院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</w:rPr>
              <w:t>新疆医科大学附属肿瘤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喀什地区第一人民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</w:rPr>
              <w:t>巴音郭楞蒙古自治州人民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</w:rPr>
              <w:t>伊犁哈萨克自治州友谊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</w:rPr>
              <w:t>阿克苏地区第一人民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</w:rPr>
              <w:t>克拉玛依市中心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</w:rPr>
              <w:t>和田地区人民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其他三级医疗和保健机构、自治区级研究院（所）等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二级医疗和保健机构、地（州、市）级疾控中心等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lang w:val="en-US" w:eastAsia="zh-CN"/>
        </w:rPr>
        <w:t>限项说明：根据卫生健康科技项目三年立项数平均数设立。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230" cy="205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1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6:00Z</dcterms:created>
  <dc:creator>wjw</dc:creator>
  <dc:description/>
  <dc:language>en-US</dc:language>
  <cp:lastModifiedBy>wjw</cp:lastModifiedBy>
  <cp:lastPrinted>2024-12-17T21:49:00Z</cp:lastPrinted>
  <dcterms:modified xsi:type="dcterms:W3CDTF">2025-09-16T17:38:51Z</dcterms:modified>
  <cp:revision>1</cp:revision>
  <dc:subject/>
  <dc:title>新卫科教函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95045D7AD37EB2B30C968087CB120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jE1ZDgzZTE1MzExNDIwYzI4OTA3M2RlMGY4OWZiMzAiLCJ1c2VySWQiOiI2NzQ4OTI0MTAifQ==</vt:lpwstr>
  </property>
</Properties>
</file>