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pPrChange w:id="0" w:author="李燕:综合处审核" w:date="2025-08-27T09:58:54Z">
          <w:pPr>
            <w:pStyle w:val="Heading1"/>
            <w:jc w:val="center"/>
            <w:keepLines w:val="false"/>
            <w:widowControl w:val="false"/>
            <w:overflowPunct w:val="false"/>
            <w:textAlignment w:val="auto"/>
            <w:snapToGrid w:val="true"/>
            <w:pageBreakBefore w:val="false"/>
            <w:keepNext w:val="false"/>
            <w:bidi w:val="0"/>
            <w:spacing w:lineRule="exact" w:line="560" w:beforeAutospacing="0" w:before="0" w:afterAutospacing="0" w:after="0"/>
          </w:pPr>
        </w:pPrChange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1" w:author="李燕:综合处审核" w:date="2025-08-27T09:58:56Z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ins w:id="0" w:author="李燕:综合处审核" w:date="2025-08-27T09:58:56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1</w:t>
        </w:r>
      </w:ins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pPrChange w:id="0" w:author="李燕:综合处审核" w:date="2025-08-27T09:58:54Z">
          <w:pPr>
            <w:pStyle w:val="Heading1"/>
            <w:jc w:val="center"/>
            <w:keepLines w:val="false"/>
            <w:widowControl w:val="false"/>
            <w:overflowPunct w:val="false"/>
            <w:textAlignment w:val="auto"/>
            <w:snapToGrid w:val="true"/>
            <w:pageBreakBefore w:val="false"/>
            <w:keepNext w:val="false"/>
            <w:bidi w:val="0"/>
            <w:spacing w:lineRule="exact" w:line="560" w:beforeAutospacing="0" w:before="0" w:afterAutospacing="0" w:after="0"/>
          </w:pPr>
        </w:pPrChange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3" w:author="李燕:综合处审核" w:date="2025-08-27T09:58:56Z"/>
        </w:rPr>
      </w:pPr>
      <w:ins w:id="2" w:author="李燕:综合处审核" w:date="2025-08-27T09:58:56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</w:r>
      </w:ins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检查员初聘申请操作手册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人申请版本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流程说明</w:t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事务流程说明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3581400" cy="3971925"/>
            <wp:effectExtent l="0" t="0" r="0" b="0"/>
            <wp:docPr id="1" name="图片 6" descr="药品检查员初聘事务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药品检查员初聘事务流程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审批流程说明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2647950" cy="6105525"/>
            <wp:effectExtent l="0" t="0" r="0" b="0"/>
            <wp:docPr id="2" name="图片 3" descr="未命名绘图.draw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未命名绘图.draw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应用入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问地址：</w:t>
      </w:r>
      <w:hyperlink r:id="rId4">
        <w:r>
          <w:rPr>
            <w:rStyle w:val="Visited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219.148.175.142:8502/f/ab32b91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检查员需要先下载药品检查员初聘申请表（模板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线下审批盖章，将审批盖章后的文件进行扫描或拍照，再进行填写申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3040" cy="4216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流程查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问地址：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219.148.175.142:8502/appView/ab32b91e/shareView/978aba9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密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jj123456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262880" cy="3022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密码进入后，可在页面上方进行搜索。本页面只展示审批不通过的数据，所以请检查员注意自己的申请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例：一个检查员申请了两次，第一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的，审批未通过；第二次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的，审批通过；这种情况，下方页面只展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条未通过的数据。对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经审批通过的数据，系统自动入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266690" cy="294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可以点击表格行中的数据进入详情页面查询审批进度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266690" cy="294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943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仿宋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仿宋" w:cs="宋体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仿宋"/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/>
      <w:b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"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Contents3">
    <w:name w:val="TOC 3"/>
    <w:basedOn w:val="Normal"/>
    <w:next w:val="Normal"/>
    <w:uiPriority w:val="0"/>
    <w:qFormat/>
    <w:pPr>
      <w:widowControl/>
      <w:spacing w:lineRule="auto" w:line="276" w:before="0" w:after="100"/>
      <w:ind w:left="440" w:hanging="0"/>
      <w:jc w:val="left"/>
    </w:pPr>
    <w:rPr>
      <w:rFonts w:ascii="Calibri" w:hAnsi="Calibri" w:asciiTheme="minorAscii" w:hAnsiTheme="minorAscii"/>
      <w:kern w:val="0"/>
      <w:sz w:val="22"/>
      <w:szCs w:val="22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rFonts w:ascii="Calibri" w:hAnsi="Calibri" w:eastAsia="仿宋" w:asciiTheme="minorAscii" w:hAnsiTheme="minorAscii"/>
      <w:sz w:val="21"/>
      <w:szCs w:val="20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9.148.175.142:8502/f/ab32b91e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219.148.175.142:8502/appView/ab32b91e/shareView/978aba95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290</Words>
  <Characters>422</Characters>
  <CharactersWithSpaces>4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3:00Z</dcterms:created>
  <dc:creator>张鑫</dc:creator>
  <dc:description/>
  <dc:language>en-US</dc:language>
  <cp:lastModifiedBy>李燕:综合处审核</cp:lastModifiedBy>
  <dcterms:modified xsi:type="dcterms:W3CDTF">2025-08-27T09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8828E1F644C1925A67A43476697D_11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DJjNGYwZTQ3ZGU1OWUwYWE0ZmFmYjMwZjVmYWNkODAiLCJ1c2VySWQiOiI1ODkzOTQ0MjAifQ==</vt:lpwstr>
  </property>
</Properties>
</file>