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4</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材料提交要求</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请各单位科研管理部门将申报材料电子版和纸质版按要求汇总后集中报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纸质材料包括：立项申请书（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用计算机填写，</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双面印制、中缝装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题申报汇总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电子版发</w:t>
      </w:r>
      <w:r>
        <w:rPr>
          <w:rFonts w:ascii="仿宋_GB2312" w:hAnsi="仿宋_GB2312" w:cs="仿宋_GB2312" w:eastAsia="仿宋_GB2312"/>
          <w:color w:val="000000"/>
          <w:sz w:val="32"/>
          <w:szCs w:val="32"/>
          <w:lang w:val="en-US" w:eastAsia="zh-CN"/>
        </w:rPr>
        <w:t>送至</w:t>
      </w:r>
      <w:r>
        <w:rPr>
          <w:rFonts w:ascii="仿宋_GB2312" w:hAnsi="仿宋_GB2312" w:cs="仿宋_GB2312" w:eastAsia="仿宋_GB2312"/>
          <w:color w:val="000000"/>
          <w:sz w:val="32"/>
          <w:szCs w:val="32"/>
        </w:rPr>
        <w:t>邮箱。邮件标题：</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申报立项课题汇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件内容：立项申请书（</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压缩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汇总表（不放入压缩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页</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每个单位提供一份即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纸质材料集中受理时间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rPr>
        <w:t>，逾期不</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受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仿宋_GB2312"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13:00Z</dcterms:created>
  <dc:creator>WPS_1559705993</dc:creator>
  <dc:description/>
  <dc:language>en-US</dc:language>
  <cp:lastModifiedBy>WPS_1559705993</cp:lastModifiedBy>
  <dcterms:modified xsi:type="dcterms:W3CDTF">2025-08-29T04: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0070D1FD0413A83DF0D2A64B29292_13</vt:lpwstr>
  </property>
  <property fmtid="{D5CDD505-2E9C-101B-9397-08002B2CF9AE}" pid="3" name="KSOProductBuildVer">
    <vt:lpwstr>2052-12.1.0.21915</vt:lpwstr>
  </property>
  <property fmtid="{D5CDD505-2E9C-101B-9397-08002B2CF9AE}" pid="4" name="KSOTemplateDocerSaveRecord">
    <vt:lpwstr>eyJoZGlkIjoiMDI4NDViYmI5OWZjYWY2MDQ4YzM0OWZiYmZiODY1NWUiLCJ1c2VySWQiOiI1NzE2MzYyMTYifQ==</vt:lpwstr>
  </property>
</Properties>
</file>