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：杭州市医疗保障局拟修订的行政规范性文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76"/>
        <w:gridCol w:w="3512"/>
      </w:tblGrid>
      <w:tr>
        <w:trPr>
          <w:tblHeader w:val="true"/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文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" w:hAnsi="Calibri" w:eastAsia="方正书宋_GBK" w:cs="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杭州市人力资源和社会保障局关于印发《杭州市基本医疗保险门诊透析费用结算管理办法》的通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方正书宋_GBK" w:cs="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杭人社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黑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9:00Z</dcterms:created>
  <dc:creator>刘丹军</dc:creator>
  <dc:description/>
  <dc:language>en-US</dc:language>
  <cp:lastModifiedBy>马周峰</cp:lastModifiedBy>
  <cp:lastPrinted>2023-08-25T16:35:00Z</cp:lastPrinted>
  <dcterms:modified xsi:type="dcterms:W3CDTF">2025-08-22T16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D8C82F8244E49A35E7F0BE1FF5A7_13</vt:lpwstr>
  </property>
  <property fmtid="{D5CDD505-2E9C-101B-9397-08002B2CF9AE}" pid="3" name="KSOProductBuildVer">
    <vt:lpwstr>2052-11.8.2.10953</vt:lpwstr>
  </property>
</Properties>
</file>