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 级 改 职 人 员 审 查 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29"/>
        <w:gridCol w:w="1082"/>
        <w:gridCol w:w="1052"/>
        <w:gridCol w:w="1599"/>
        <w:gridCol w:w="1696"/>
      </w:tblGrid>
      <w:tr>
        <w:trPr>
          <w:trHeight w:val="62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（肄）业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</w:tr>
      <w:tr>
        <w:trPr>
          <w:trHeight w:val="6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技术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予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技术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任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及岗位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岗位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评技术职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firstLine="54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5-08-18T14:40:00Z</cp:lastPrinted>
  <dcterms:modified xsi:type="dcterms:W3CDTF">2025-08-18T07:25:5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2328E6BC4F858E82E1E172FE6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</Properties>
</file>