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海南省道地药材名录（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版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沉香、降香、益智、胡椒、胆木、裸花紫珠、牛耳枫、槟榔、龙血竭（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海南血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）、牛大力、广藿香、草豆蔻、海马、鸦胆子、莪术、海南砂、高良姜、巴戟天、红豆蔻、山柰、地胆头、五指毛桃、石决明、海龙、麒麟菜、昆布、珍珠、灵芝、千斤拔、三叉苦、布渣叶、香附、长春花、海巴戟、鹧鸪茶、海南粗榧、五指山参、苦丁茶、假蒟、木麻黄、辣蓼、穿心莲、芦荟、姜黄、鸡蛋花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（药材名录详情见附表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附表：海南省道地药材基本信息统计表</w:t>
      </w:r>
    </w:p>
    <w:p>
      <w:pPr>
        <w:pStyle w:val="TextBody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41" w:footer="1304" w:bottom="181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附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注：所列示药材名单仅为产业发展提供参考，不作其他依据</w:t>
      </w:r>
    </w:p>
    <w:tbl>
      <w:tblPr>
        <w:tblStyle w:val="6"/>
        <w:tblW w:w="1085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38"/>
        <w:gridCol w:w="5612"/>
        <w:gridCol w:w="2763"/>
      </w:tblGrid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药材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来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收载标准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沉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瑞香科植物白木香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quilaria sinensis (Lour.) Gilg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含有树脂的木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降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豆科植物降香檀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Dalbergia odorifera T. Chen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树干和根的干燥心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益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益智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lpinia oxyphylla Miq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成熟果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药食同源目录》</w:t>
            </w:r>
          </w:p>
        </w:tc>
      </w:tr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胡椒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胡椒科植物胡椒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Piper nigrum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近成熟或成熟果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药食同源目录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保健食品原料目录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胆木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茜草科植物乌檀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Nauclea officinalis (Pierre ex Pit.) Merr. ex Chun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茎干及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裸花紫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马鞭草科植物裸花紫珠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allicarpa nudiflora Hook, et Arn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牛耳枫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虎皮楠科植物牛耳枫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Daphniphyllum calycinum Benth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带叶嫩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槟榔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药材槟榔为棕榈科植物槟榔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reca catechu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成熟种子，药材大腹皮为干燥果皮，药材槟榔花为干燥花序或雄花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（槟榔花）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龙血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（海南血竭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百合科植物海南龙血树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Dracaena cambodiana Pierre ex Gagnep.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树脂的干燥木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牛大力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豆科植物美丽崖豆藤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Millettia speciosa Champ.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干燥块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广藿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唇形科植物广藿香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Pogostemon cablin (Blanco) Benth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地上部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草豆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草豆蔻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lpinia katsumadai Hayata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近成熟种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马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海龙科动物线纹海马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Hippocampus kelloggi Jordan et Snyder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 xml:space="preserve">、刺海马 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Hippocampus histrix Kaup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、大海马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Hippocampus kuda Bleeker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 xml:space="preserve">、三斑海马 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Hippocampus trimaculatus Leach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 xml:space="preserve">或小海马 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蛆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 Hippocampus japonicus Kaup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鸦胆子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苦木科植物鸦胆子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Brucea javanica (L.) Merr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成熟果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药材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来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收载标准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莪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温郁金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urcuma wenyujin Y. H. Chen et C. Ling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等的干燥根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南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海南砂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momum longiligulare T. L. Wu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成熟果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药食同源目录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高良姜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高良姜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lpinia officinarum Hance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药食同源目录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巴戟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茜草科植物巴戟天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Morinda officinalis How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保健食品原料目录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红豆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大高良姜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lpinia galanga Willd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成熟果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山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山柰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Kaempferia galanga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药食同源目录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地胆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菊科植物地胆草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Elephantopus scaber Linn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全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五指毛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桑科植物粗叶榕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Ficus hirta Vah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石决明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鲍科动物杂色鲍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Haliotis diversicolor Reeve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等的贝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保健食品原料目录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海龙科动物刁海龙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Solenognathus hardwickii (Gray)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、拟海龙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Syngnathoides biaculeatus (Bloch)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或尖海龙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Syngnathus acus Linnaeus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麒麟菜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红翎菜科植物麒麟菜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Eucheuma denticulatum (Burm.f.) Collins &amp; Herv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及珍珠麒麟菜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Eucheuma okamurae Yamada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藻体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昆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海带科植物海带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Laminaria japonica Aresch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或翅藻科植物昆布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Ecklonia kurome Okam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叶状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药食同源目录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珍珠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珍珠贝科动物马氏珍珠贝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Pteria martensii (Dunker)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 xml:space="preserve">、蚌科动物三角帆蚌 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Hyriopsis cumingii (Lea)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或褶纹冠蚌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ristaria plicata (Leach)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等双壳类动物受刺激形成的珍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灵芝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多孔菌科真菌赤芝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Ganoderma lucidum (Leyss. Ex Fr.) Karst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 xml:space="preserve">或紫芝 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Ganoderma sinense Zhao, Xu et Zhang 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子实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药食同源目录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千斤拔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豆科植物蔓性千斤拔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Flemingia prostrata Roxb. f. ex Roxb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三叉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芸香科植物三叉苦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Evodia lepta (Spreng.) Merr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带叶嫩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药材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来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收载标准</w:t>
            </w:r>
          </w:p>
        </w:tc>
      </w:tr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布渣叶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椴树科植物破布叶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Microcos paniculata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香附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莎草科植物莎草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yperus rotundus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保健食品原料目录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长春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夹竹桃科植物长春花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atharanthus roseus (L.) G.Don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地上部分或全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巴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茜草科植物海滨木巴戟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Morinda citrifolia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果实或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鹧鸪茶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大戟科植物山苦茶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Mallotus oblongifolius Müll.Arg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南粗榧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三尖杉科植物海南粗榧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ephalotaxus hainanensis H.L.Li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枝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五指山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锦葵科植物箭叶秋葵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belmoschus sagittifolius (Kurz) Merr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苦丁茶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冬青科植物大叶冬青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Ilex latifolia Thumb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保健食品原料目录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假</w:t>
            </w: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胡椒科植物假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蒟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Piper sarmentosum Roxb.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干燥全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木麻黄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木麻黄科植物木麻黄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asuarina equisetifolia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枝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辣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蓼科植物水辣蓼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Persicaria hydropiper L.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或旱辣蓼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Polygonum flaccidum Mwisn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全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穿心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爵床科植物穿心莲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ndrographis paniculata (Burm. f.) Nees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地上部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芦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百合科植物库拉索芦荟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loe barbadensis Miller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好望角芦荟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Aloe ferox Miller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或其他同属近缘植物叶的汁液浓缩干燥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姜黄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姜科植物姜黄</w:t>
            </w:r>
            <w:r>
              <w:rPr>
                <w:rStyle w:val="Font4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Curcuma longa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根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中华人民共和国药典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鸡蛋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为夹竹桃科植物鸡蛋花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Plumeria rubra L.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的干燥花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海南省中药材标准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1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03.8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3.8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680"/>
      <w:outlineLvl w:val="2"/>
    </w:pPr>
    <w:rPr>
      <w:rFonts w:eastAsia="仿宋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560"/>
      <w:ind w:firstLine="680"/>
      <w:jc w:val="both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04</Words>
  <Characters>439</Characters>
  <CharactersWithSpaces>4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01:00Z</dcterms:created>
  <dc:creator>Xin Yang</dc:creator>
  <dc:description/>
  <dc:language>en-US</dc:language>
  <cp:lastModifiedBy>uos</cp:lastModifiedBy>
  <cp:lastPrinted>2025-08-13T02:13:00Z</cp:lastPrinted>
  <dcterms:modified xsi:type="dcterms:W3CDTF">2025-08-12T10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2A31EB9A45C5976282B6352A844B_11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Tk1OWI0OWMwZGNhMWUwZTQzYmMyZmMzNTZhOGJkNjIiLCJ1c2VySWQiOiIxMjk4MTUyMiJ9</vt:lpwstr>
  </property>
</Properties>
</file>