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呈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材料目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B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75"/>
        <w:gridCol w:w="2317"/>
        <w:gridCol w:w="1950"/>
        <w:gridCol w:w="2299"/>
      </w:tblGrid>
      <w:tr>
        <w:trPr>
          <w:trHeight w:val="60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姓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申报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>现职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>拟晋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正常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改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基层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边境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>业绩成果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>与档案盒内材料一一对应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报送份数</w:t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1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2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1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2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1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2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20" w:after="0"/>
        <w:ind w:left="651" w:right="0" w:hanging="651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b/>
          <w:bCs/>
          <w:i w:val="false"/>
          <w:kern w:val="0"/>
          <w:sz w:val="24"/>
          <w:szCs w:val="24"/>
          <w:u w:val="none"/>
          <w:lang w:val="en-US" w:eastAsia="zh-CN"/>
        </w:rPr>
        <w:t>说明</w:t>
      </w:r>
      <w:r>
        <w:rPr>
          <w:rFonts w:eastAsia="宋体" w:cs="宋体" w:ascii="宋体" w:hAnsi="宋体"/>
          <w:b/>
          <w:bCs/>
          <w:i w:val="false"/>
          <w:kern w:val="0"/>
          <w:sz w:val="24"/>
          <w:szCs w:val="24"/>
          <w:u w:val="none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1.“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业绩成果名称”根据《黑龙江省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非医疗卫生机构药学专业技术资格评价标准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》“第三章 评审条件”中拟晋职称需具备的工作业绩与学术成果内容的序号依次填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ind w:right="0" w:firstLine="543"/>
        <w:textAlignment w:val="auto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此表粘贴在档案盒正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18-12-11T14:14:00Z</cp:lastPrinted>
  <dcterms:modified xsi:type="dcterms:W3CDTF">2025-08-18T07:18:31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B7A99CF14D189F72941AA07D53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lMjFlZGIyMWE2ZDI4MTc0Y2I5ZWM0ZGZjMDU5NWEifQ==</vt:lpwstr>
  </property>
</Properties>
</file>