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定点医药机构中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恢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解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协议管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区县医保经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单位（机构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国家编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，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的原因，现自愿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中止服务协议，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恢复服务协议，恢复时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解除服务协议，解除时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单位对申请内容的真实性负责，如有提供虚假不实材料或未按要求合法合规提交申请，将承担由此带来的一切法律、经济等方面的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（单位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法定代表人签字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单位经办人：                 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1:02Z</dcterms:created>
  <dc:creator>acer</dc:creator>
  <dc:description/>
  <dc:language>en-US</dc:language>
  <cp:lastModifiedBy>修改格式</cp:lastModifiedBy>
  <cp:lastPrinted>2023-09-27T11:44:00Z</cp:lastPrinted>
  <dcterms:modified xsi:type="dcterms:W3CDTF">2023-12-05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BF9EECEF14044ABA238BF18F89D02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