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bookmarkStart w:id="0" w:name="zw"/>
      <w:bookmarkEnd w:id="0"/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产前筛查技术考核合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临床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黄晓丽       重庆市石柱土家族自治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钟  英       重庆市璧山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刘  芳       中国人民解放军陆军特色医学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王大芬       重庆市璧山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邓  娜       重庆市垫江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张  燕       重庆市綦江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温雅茜       重庆三峡医药高等专科学校附属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雷  蕾       重庆市江北区妇幼保健计划生育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李菊红       重庆市渝北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胡万林       重庆市南川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鲍仲蓝       重庆市璧山区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冉春蓉       重庆市石柱土家族自治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艾丹丹       重庆市彭水苗族土家族自治县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刘  平       重庆佳音妇产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蹇良凤       重庆市合川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李晓玲       江苏省中医院重庆医院（永川区中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李雪玲       重庆市潼南区妇幼保健计划生育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乔  莎       重庆市秀山土家族苗族自治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徐少凯       重庆市九龙坡区科学城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鲍秀环       重庆新里程金易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何  平       重庆市大足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潘洪枚       重庆市石柱土家族自治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付明华       重庆市彭水苗族土家族自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冉维琴       重庆佳音妇产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陈小兰       重庆市高新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何亚菲       重庆市第五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张力恒       重庆市渝北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谭红艳       重庆市奉节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谢忠琼       重庆市急救医疗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谭金凤       重庆市大渡口区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代茂秀       重庆市江津西城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章海林       重庆医科大学附属永川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湛美杰       重庆市大足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曹  凤       重庆潼南友善阳光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杨世存       重庆市巫山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周  明       重庆北部妇产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王小琴       重庆市万州区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何  瑜       重庆市九龙坡区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王  学       重庆市九龙坡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朱建辉       重庆芳华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薛国爽       重庆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蒋裕梅       重庆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刘  婷       重庆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刘继忆       重庆市江津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夏丽媛       重庆市江津区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陈  霞       重庆市綦江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彭  会       重庆市铜梁区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胡直香       重庆市巫山县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罗  超       重庆两江新区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卢煜婷       重庆高新区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赵  雨       中国人民解放军陆军特色医学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张  悦       重庆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邹佳利       重庆市江津区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李建华       重庆市合川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黄诗祥       重庆市璧山区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谭第芬       重庆市石柱土家族自治县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王  羚       重庆市酉阳土家族苗族自治县妇幼保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7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生育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崔雪蓉       重庆市第十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任连会       重庆市北碚区蔡家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吕思婷       重庆市渝北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雷慧琼       重庆安琪儿妇产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赵  玲       重庆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李小芬       重庆福城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石明娥       重庆市铜梁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田  静       重庆医科大学附属大学城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肖  敏       重庆市万州区上海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杨斐涵       重庆市沙坪坝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朱振萍       重庆市九龙坡区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陈  蓓       重庆市巴南区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邓攀黠       重庆合川宏仁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林  伟       重庆市綦江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董存琼       重庆市云阳县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方  梅       重庆市奉节县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李凤英       重庆市秀山土家族苗族自治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谭文唯       陆军军医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周  琴       重庆市渝北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刘海娟       重庆龙湖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娄  赟       重庆芳华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甘平坪       重庆合川宏仁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郑七年       重庆市璧山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王  佳       重庆市万盛经济技术开发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赵  静       重庆市九龙坡区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任小川       重庆安琪儿妇产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郑  英       重庆市江津区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向  萌       重庆市璧山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丁祖桂       重庆华玺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庹红梅       重庆市彭水苗族土家族自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冯晓利       重庆市万盛经济技术开发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任春梅       重庆市红十字会医院（江北区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张  玮       重庆市高新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蒋春燕       重庆市高新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唐大先       重庆市荣昌区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张春燕       重庆市忠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冉桂平       重庆市云阳县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邓洪美       重庆嘉陵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沈  燕       重庆市巴南区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谢立维       重庆市巴南区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李贤淑       重庆市江津区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向业爱       重庆市黔江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肖正琼       重庆市涪陵区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张  琪       重庆市巴南区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陈洪永       重庆市巴南区南泉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蒋孝碧       重庆市璧山区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陈  佳       重庆市潼南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晏  花       重庆市云阳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钟华容       重庆市黔江区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黎埔君       中国人民解放军陆军特色医学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王慧明       重庆市沙坪坝区陈家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杨  嘉       重庆市南川区西城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杜光琴       重庆市垫江县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叶  静       重庆市云阳县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刘小红       重庆市酉阳土家族苗族自治县妇幼保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7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生育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吴玉兰       重庆市荣昌区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陈军平       重庆高新区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陈云梅       江苏省中医院重庆医院（永川区中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周  义       重庆市巴南区南泉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姜  珊       中国人民解放军陆军特色医学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郑  丹       重庆市潼南区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聂  静       重庆市江津双福佳华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实验室技术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祝佳丽       重庆市九龙坡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张必梅       重庆市万州区上海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逯淑改       陆军军医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杨  昭       陆军军医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楚丽娟       重庆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唐朝敏       重庆市永川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李秋锦       重庆市南川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廖先均       重庆市彭水苗族土家族自治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陶春燕       重庆市高新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史  苏       重庆市九龙坡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李彦黎       重庆市第五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罗  竹       重庆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弋星月       </w:t>
      </w:r>
      <w:r>
        <w:rPr>
          <w:rFonts w:ascii="方正仿宋_GBK" w:hAnsi="方正仿宋_GBK" w:cs="方正仿宋_GBK"/>
          <w:spacing w:val="-17"/>
          <w:sz w:val="32"/>
          <w:szCs w:val="32"/>
          <w:lang w:val="en-US" w:eastAsia="zh-CN"/>
        </w:rPr>
        <w:t>重庆市人口和计划生育科学技术研究院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王贵宇       陆军军医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梁琳琳       重庆市九龙坡区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邱  渊       重庆市开州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廖  琼       重庆医药高等专科学校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赵文斌       重庆市江津区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郑  正       重庆市垫江县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李  静       重庆市垫江县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张  瑜       重庆高新区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余闻静       中国人民解放军陆军特色医学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张  明       重庆市开州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石小雪       重庆市云阳县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陈  勇       重庆华玺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郝  瑾       重庆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张天勇       重庆市沙坪坝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刘芸悠       陆军军医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杨  潇       重庆市南川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张明镜       重庆市潼南区妇幼保健计划生育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高顺梅       重庆市武隆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余海琼       重庆市云阳县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幸坤清       重庆市万州区上海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张  英       重庆市黔江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曾正勇       重庆西区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牟  虹       重庆市东南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杨  蓉       重庆市巴南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李明燕       重庆市江津西城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杨万霞       重庆市永川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周晓琦       重庆市大足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冉以涛       重庆市云阳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姜  玲       重庆市万盛经济技术开发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徐  莉       陆军军医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毛雪莹       陆军军医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廖红英       重庆市璧山区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叶  芯       重庆市铜梁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司  英       重庆市奉节县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刘  燕       重庆市石柱土家族自治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罗淋云       重庆市涪陵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文振宇       重庆市沙坪坝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梁瀚文       重庆合川宏仁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胡海仓       重庆市云阳县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刘  燕       重庆市秀山土家族苗族自治县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黄  廷       重庆大学附属涪陵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王  娟       重庆合川宏仁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李胜强       重庆市荣昌区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张  桢       重庆市大渡口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王  莹       </w:t>
      </w:r>
      <w:r>
        <w:rPr>
          <w:rFonts w:ascii="方正仿宋_GBK" w:hAnsi="方正仿宋_GBK" w:cs="方正仿宋_GBK"/>
          <w:spacing w:val="-17"/>
          <w:sz w:val="32"/>
          <w:szCs w:val="32"/>
          <w:lang w:val="en-US" w:eastAsia="zh-CN"/>
        </w:rPr>
        <w:t>重庆市人口和计划生育科学技术研究院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张小又       重庆潼南友善阳光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周兴燕       重庆市酉阳土家族苗族自治县桃花源街道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7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涂银银       重庆海吉亚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王玉琼       重庆市大渡口区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赵  玉       重庆龙湖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伍家燕       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李  晶       重庆市云阳县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罗  莎       陆军军医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刘焰利       重庆市江津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汤青霞       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医学影像学（超声）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倪茂杰       重庆市九龙坡区科学城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龙承君       重庆松山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罗雲霄       重庆市九龙坡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陈盛敏       重庆北部妇产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林  鑫       重庆市沙坪坝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张  静       重庆市东南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刘青春       重庆安琪儿妇产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祁佳爽       重庆莱佛士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谭春芳       重庆市黔江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邱  高       重庆医科大学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肖艳霞       重庆市璧山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卜文娟       重庆市梁平区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吴运芳       重庆市万州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张  燕       重庆市沙坪坝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张  黎       重庆市永川区集嫒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于  艳       重庆市云阳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凌邦敏       重钢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张友凤       重庆市高新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彭  欢       重庆市永川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陈  佳       重庆市南川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周红群       重庆市奉节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陈倩羽       重庆市第九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龚丽君       重庆市渝北区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朱  姜       重庆市永川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谢  翔       重庆市垫江县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罗天凤       重庆市万州区上海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李熠玮       陆军军医大学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张  利       重庆安琪儿妇产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余  茜       江苏省中医院重庆医院（永川区中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周  瑞       重庆宏仁一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王  莲       重庆市铜梁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刘  娜       重庆市巫山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唐  利       重庆北部妇产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柳  彬       重庆市涪陵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熊  艳       重庆市第九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周  霞       重庆市南川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肖品梅       重庆市巫山县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伍春兰       重庆市急救医疗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刘心珍       重庆万家燕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朱  丹       重庆东华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蔡治平       陆军军医大学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杨  柳       重庆市九龙坡区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颜梓滢       重庆市梁平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夏  宇       重庆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龙登锋       重庆高新区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张维刚       重庆海吉亚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孙  佳       重庆市万州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付海霞       重庆市涪陵区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瞿佳佳       重庆市大渡口区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杜  丹       重庆京西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段  茂       重庆市渝北区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宋  伟       重庆市南川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赵莉平       重庆市荣昌区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李先珺       重庆市梁平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陈云兰       重庆华玺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钟丽媛       重庆市万州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冯  伟       重庆市万州区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肖雅文       重庆市涪陵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唐  宁       重庆市九龙坡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郑  婵       重庆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唐  洁       江苏省人民医院重庆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杨联菊       重庆市云阳县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张  庆       重庆市沙坪坝区陈家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蒋玲玲       重庆龙湖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付  燕       重庆市奉节县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熊  茜       重庆市万州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余秀秀       陆军军医大学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王婧媛       陆军军医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邓  兰       重庆市永川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张  洁       重庆市綦江区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何  睿       重庆市万州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谭  熙       重庆大学附属涪陵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毛银华       重庆医科大学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宋荣娟       重庆市九龙坡区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任永红       重庆市涪陵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褚钰梅       陆军军医大学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彭杉杉       重庆市巴南区界石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熊明清       重庆市璧山区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徐  婧       重庆市铜梁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彭科琴       重庆市忠县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唐年伟       重庆市彭水苗族土家族自治县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刘  伦       陆军军医大学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刘  莲       陆军军医大学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甘  甜       重庆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刘忠芳       重庆市巴南区界石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屈  梅       重庆市江津西城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路云峰       重庆市铜梁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曹春兰       重庆市巫山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范  洁       重庆医科大学附属康复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时晓清       重庆市红十字会医院（江北区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周德会       重庆市南川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王  霞       重庆市黔江区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陈妍祺       陆军军医大学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付雪晴       重庆市两江新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李寒阳       重钢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银  霞       重庆市巴南区界石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黄  蓉       重庆市忠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  <w:bookmarkStart w:id="1" w:name="zw"/>
      <w:bookmarkStart w:id="2" w:name="zw"/>
      <w:bookmarkEnd w:id="2"/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8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1:19:00Z</dcterms:created>
  <dc:creator>微软中国</dc:creator>
  <dc:description/>
  <dc:language>en-US</dc:language>
  <cp:lastModifiedBy>wjw</cp:lastModifiedBy>
  <cp:lastPrinted>2021-11-04T04:53:00Z</cp:lastPrinted>
  <dcterms:modified xsi:type="dcterms:W3CDTF">2025-08-12T12:37:27Z</dcterms:modified>
  <cp:revision>0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8063D9772A4CDE5A09A680F0C8559_43</vt:lpwstr>
  </property>
  <property fmtid="{D5CDD505-2E9C-101B-9397-08002B2CF9AE}" pid="3" name="KSOProductBuildVer">
    <vt:lpwstr>2052-11.8.2.10505</vt:lpwstr>
  </property>
</Properties>
</file>