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国标黑体;黑体" w:hAnsi="国标黑体;黑体" w:eastAsia="国标黑体;黑体" w:cs="国标黑体;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长期照护师职业技能等级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申请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陕西省长期照护师职业技能等级认定机构申请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同时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盖章扫描版和可编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格式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法人登记证书或统一社会信用代码原件扫描件；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）场地设备设施等资产有效证明文件盖章扫描件（包括场地所有权属证明或房产租赁协议、固定资产清单、当年或上年度财务报表等）；</w:t>
      </w:r>
    </w:p>
    <w:p>
      <w:pPr>
        <w:pStyle w:val="Normal"/>
        <w:bidi w:val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考务管理、证书管理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制度文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盖章扫描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7T09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A0B75E9E84BE38D7CDD58235A9CD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c1YmRhNmE4Njc1Y2FhNmQyMDYyYjExYWQ5OTIwZWIifQ==</vt:lpwstr>
  </property>
</Properties>
</file>