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OLE_LINK5"/>
      <w:bookmarkStart w:id="1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医疗机构采用医疗器械供应链管理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我省医疗机构采用供应链对医疗器械从供应（</w:t>
      </w:r>
      <w:r>
        <w:rPr>
          <w:rFonts w:eastAsia="方正仿宋_GBK" w:cs="方正仿宋_GBK" w:ascii="方正仿宋_GBK" w:hAnsi="方正仿宋_GBK"/>
          <w:sz w:val="32"/>
          <w:szCs w:val="32"/>
        </w:rPr>
        <w:t>Supply</w:t>
      </w:r>
      <w:r>
        <w:rPr>
          <w:rFonts w:ascii="方正仿宋_GBK" w:hAnsi="方正仿宋_GBK" w:cs="方正仿宋_GBK" w:eastAsia="方正仿宋_GBK"/>
          <w:sz w:val="32"/>
          <w:szCs w:val="32"/>
        </w:rPr>
        <w:t>）、处理（</w:t>
      </w:r>
      <w:r>
        <w:rPr>
          <w:rFonts w:eastAsia="方正仿宋_GBK" w:cs="方正仿宋_GBK" w:ascii="方正仿宋_GBK" w:hAnsi="方正仿宋_GBK"/>
          <w:sz w:val="32"/>
          <w:szCs w:val="32"/>
        </w:rPr>
        <w:t>Processing</w:t>
      </w:r>
      <w:r>
        <w:rPr>
          <w:rFonts w:ascii="方正仿宋_GBK" w:hAnsi="方正仿宋_GBK" w:cs="方正仿宋_GBK" w:eastAsia="方正仿宋_GBK"/>
          <w:sz w:val="32"/>
          <w:szCs w:val="32"/>
        </w:rPr>
        <w:t>）、配送（</w:t>
      </w:r>
      <w:r>
        <w:rPr>
          <w:rFonts w:eastAsia="方正仿宋_GBK" w:cs="方正仿宋_GBK" w:ascii="方正仿宋_GBK" w:hAnsi="方正仿宋_GBK"/>
          <w:sz w:val="32"/>
          <w:szCs w:val="32"/>
        </w:rPr>
        <w:t>Distribution</w:t>
      </w:r>
      <w:r>
        <w:rPr>
          <w:rFonts w:ascii="方正仿宋_GBK" w:hAnsi="方正仿宋_GBK" w:cs="方正仿宋_GBK" w:eastAsia="方正仿宋_GBK"/>
          <w:sz w:val="32"/>
          <w:szCs w:val="32"/>
        </w:rPr>
        <w:t>）到使用的全过程管理（简称供应链管理</w:t>
      </w:r>
      <w:r>
        <w:rPr>
          <w:rFonts w:eastAsia="方正仿宋_GBK" w:cs="方正仿宋_GBK" w:ascii="方正仿宋_GBK" w:hAnsi="方正仿宋_GBK"/>
          <w:sz w:val="32"/>
          <w:szCs w:val="32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</w:rPr>
        <w:t>），促进医疗器械产业高质量发展。根据《医疗器械监督管理条例》《医疗器械经营监督管理办法》《医疗器械使用质量监督管理办法》《医疗器械经营质量管理规范》等法规规章规定，结合我省实际，制定本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医疗机构管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机构依法承担本单位医疗器械使用质量管理主体责任。医疗机构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签订书面协议时，应当约定双方质量责任和义务，重点需明确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的服务范围与质量管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质量负责人应当独立履行职责，对医疗器械质量管理具有裁决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服务商收货、验收、贮存、在库检查、出库复核、发货与运输，协助医疗机构进行退货、召回、不良事件监测等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书面协议不得违反法律，违背公序良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医疗机构采用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SPD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的基本条件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机构和人员。医疗机构应当配备负责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管理机构或者人员，加强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服务商的审核、管理和监督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（二）库房和设施设备。医疗机构应当配备与使用品种和规模相适应的场所、设施设备。供应冷链医疗器械的，应当具备冷链物流管理能力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质量管理体系建立。对委托第三方采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医疗器械实施管理的，医疗机构应当建立覆盖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质量管理全过程的使用质量管理制度，并保持其有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的审核。按照《医疗器械经营质量管理规范》有关规定，医疗机构可以委托取得《医疗器械经营许可证》或备案凭证的医疗器械经营企业，或符合医疗器械经营质量管理规范要求的信誉良好的企业开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的管理。医疗机构应当按照委托质量管理协议加强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的管理。包括但不限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及产品资质审核管理。医疗机构应当加强对医疗器械供应商的资质审核，索取查验供货者资质、医疗器械注册证或备案凭证等证明文件，核实有特殊储运要求的储运条件。委托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服务商代为审核的，医疗机构应建立复核或抽查制度，明确专人负责管理，在进货查验记录上签字予以确认，并按规定予以保存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采购管理。医疗机构应指定部门或人员负责统一采购医疗器械；委托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服务商采购的，应指定部门进行管理，且承担采购的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服务商应当具有合法的医疗器械经营资质，并具有完备的经营质量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贮存与运输管理。医疗机构可委托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服务商开展医疗器械贮存、运输服务。贮存场所可以设在医疗机构指定的其他场所。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服务商提供贮存、运输医疗器械时，应符合《医疗器械经营质量管理规范》的相关要求，包括但不限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建立健全覆盖贮存、运输服务全过程的质量管理体系和制度，并保持其有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运用信息化数字化技术，生成、保存覆盖贮存、运输服务全过程的质量记录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配备专业的质量控制、物流管理和信息技术团队。配备与所提供运输、贮存服务规模相适应的质量管理人员、物流管理人员（收货、验收、贮存、运输、设施设备管理等）、计算机系统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具备与业务规模相适应的贮存、运输设施设备和服务场所。供应冷链医疗器械的，还应具备冷链物流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建立完善的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信息管理系统，实现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全流程可追溯，支持与医疗机构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HIS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（医院信息系统）、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（资源计划系统）等系统对接，确保数据及时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品召回管理。医疗器械注册人、备案人对医疗器械产品实施召回或被责令召回的，医疗机构应当停止使用、主动配合召回、缺陷调查，并通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停止配送、主动配合召回、缺陷调查。医疗机构发现使用的医疗器械可能为缺陷产品的，应当立即停止使用该医疗器械，及时通知医疗器械注册人、备案人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，并向所在地药品监管部门、卫生健康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自查报告管理。医疗机构每年对医疗器械质量管理工作进行全面自查时，应收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质量管理情况，识别质量管理问题，制定改进措施，形成自查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加强医疗器械使用质量监管与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SPD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指导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强化医疗器械使用质量的监管。各级药品监管部门按照风险管理原则，科学制定年度检查计划，加大对使用环节医疗器械质量管理力度，必要时开展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延伸检查，确保医疗器械质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加强对医疗机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指导。各级药品监管部门要坚持“强监管、保安全”，统筹做好“优环境、促发展”工作，指导医疗机构加强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的管理，确保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商提供的场所、库房、设施设备和储运条件符合产品说明书和标签标示的要求。医疗机构实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，应当及时告知所在地药品监管部门、卫生健康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积极探索监管经验。各级药品监管部门要加强医疗器械经营使用质量相关法律法规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SPD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知识的学习，提高监管能力和服务水平。加强与卫健、医保等部门的信息沟通，及时解决监管过程中的问题。认真总结监管过程中的经验做法，形成可复制推广的监管经验。各地在监管工作中遇到的重大问题，及时上报省药品监管局。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5-08-07T10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