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药品监督管理局中药饮片生产现场检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严重缺陷评定指南（试行）</w:t>
      </w:r>
      <w:r>
        <w:rPr>
          <w:rFonts w:ascii="方正小标宋_GBK" w:hAnsi="方正小标宋_GBK" w:cs="方正小标宋_GBK" w:eastAsia="方正小标宋_GBK"/>
          <w:sz w:val="44"/>
          <w:szCs w:val="44"/>
          <w:lang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管理法》《药品生产监督管理办法》《药品检查管理办法（试行）》《食品药品监管总局关于印发药品生产现场检查风险评定指导原则的通知》（食药监药化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等规定，结合我省实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规范中药饮片生产现场检查行为，科学、合理评定中药饮片生产企业（含中药配方颗粒的中药饮片生产环节）现场检查的严重缺陷，探索建立符合中药饮片特点和规律的监管方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指南适用于安徽省药品监督管理局（含分局、直属单位）对中药饮片生产企业实施的许可检查、常规检查、有因检查、其他检查（如</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严重缺陷的定义及具体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缺陷是指与药品</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要求有严重偏离，有证据证明可能存在严重质量安全风险的缺陷。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涉嫌生产、销售假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涉嫌生产、销售劣药且采取纠正预防措施不能有效避免不合格产品再次出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未经许可的生产车间生产、包装中药饮片（为申报生产许可而进行的生产包装活动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涉嫌出租、出借《药品生产许可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后续生产的中药饮片仍然使用同品种已放行中药饮片的批号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套用批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情形</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生产管理负责人、质量管理负责人、质量受权人等关键人员不能依法履职</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企业采购验收人员不具备鉴别能力、检验人员不具备性状项目</w:t>
      </w:r>
      <w:r>
        <w:rPr>
          <w:rFonts w:ascii="Times New Roman" w:hAnsi="Times New Roman" w:cs="Times New Roman" w:eastAsia="方正仿宋_GBK"/>
          <w:color w:val="000000"/>
          <w:sz w:val="32"/>
          <w:szCs w:val="32"/>
        </w:rPr>
        <w:t>检验能力、</w:t>
      </w:r>
      <w:r>
        <w:rPr>
          <w:rFonts w:ascii="Times New Roman" w:hAnsi="Times New Roman" w:cs="Times New Roman" w:eastAsia="方正仿宋_GBK"/>
          <w:color w:val="000000"/>
          <w:sz w:val="32"/>
          <w:szCs w:val="32"/>
          <w:lang w:eastAsia="zh-CN"/>
        </w:rPr>
        <w:t>原药材不检验即放行</w:t>
      </w:r>
      <w:r>
        <w:rPr>
          <w:rFonts w:ascii="Times New Roman" w:hAnsi="Times New Roman" w:cs="Times New Roman" w:eastAsia="方正仿宋_GBK"/>
          <w:color w:val="000000"/>
          <w:sz w:val="32"/>
          <w:szCs w:val="32"/>
        </w:rPr>
        <w:t>且存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性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不合格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eastAsia="zh-CN"/>
        </w:rPr>
        <w:t>销售发运环节无法追溯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票、账、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相关数据、流向不真实</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编造批生产记录或</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rPr>
        <w:t>已销售仍不能提供批生产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编造批检验记录</w:t>
      </w:r>
      <w:r>
        <w:rPr>
          <w:rFonts w:ascii="Times New Roman" w:hAnsi="Times New Roman" w:cs="Times New Roman" w:eastAsia="方正仿宋_GBK"/>
          <w:color w:val="000000"/>
          <w:sz w:val="32"/>
          <w:szCs w:val="32"/>
          <w:lang w:eastAsia="zh-CN"/>
        </w:rPr>
        <w:t>或套用其他</w:t>
      </w:r>
      <w:r>
        <w:rPr>
          <w:rFonts w:ascii="Times New Roman" w:hAnsi="Times New Roman" w:cs="Times New Roman" w:eastAsia="方正仿宋_GBK"/>
          <w:b w:val="false"/>
          <w:bCs w:val="false"/>
          <w:color w:val="000000"/>
          <w:sz w:val="32"/>
          <w:szCs w:val="32"/>
          <w:lang w:eastAsia="zh-CN"/>
        </w:rPr>
        <w:t>批次</w:t>
      </w:r>
      <w:r>
        <w:rPr>
          <w:rFonts w:ascii="Times New Roman" w:hAnsi="Times New Roman" w:cs="Times New Roman" w:eastAsia="方正仿宋_GBK"/>
          <w:color w:val="000000"/>
          <w:sz w:val="32"/>
          <w:szCs w:val="32"/>
          <w:lang w:eastAsia="zh-CN"/>
        </w:rPr>
        <w:t>产品检验数据、图谱</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中药饮片</w:t>
      </w:r>
      <w:r>
        <w:rPr>
          <w:rFonts w:ascii="Times New Roman" w:hAnsi="Times New Roman" w:cs="Times New Roman" w:eastAsia="方正仿宋_GBK"/>
          <w:color w:val="000000"/>
          <w:sz w:val="32"/>
          <w:szCs w:val="32"/>
          <w:u w:val="none"/>
          <w:lang w:eastAsia="zh-CN"/>
        </w:rPr>
        <w:t>应当检验而未经检验即销售</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委托检验不符合药品</w:t>
      </w:r>
      <w:r>
        <w:rPr>
          <w:rFonts w:eastAsia="方正仿宋_GBK" w:cs="Times New Roman" w:ascii="Times New Roman" w:hAnsi="Times New Roman"/>
          <w:color w:val="000000"/>
          <w:sz w:val="32"/>
          <w:szCs w:val="32"/>
        </w:rPr>
        <w:t>GMP</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安徽省药品监督管理局关于进一步规范中药饮片生产企业委托检验有关工作的通知》（药监办中化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号）要求，不能保证检验结论真实、准确、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违反《安徽省药品监督管理局关于规范产地趁鲜切制中药材管理工作的通知》（皖药监中化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要求，购买省、自治区、直辖市药品监督管理部门制定的产地趁鲜切制目录外品种或从中药材市场购买产地趁鲜切制中药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督检查中发现的主要缺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再次出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质量管理体系中，某一系统存在多项关联主要缺陷，该系统不能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结果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eastAsia="zh-CN"/>
        </w:rPr>
        <w:t>省局中药化妆品监管处、分局</w:t>
      </w:r>
      <w:r>
        <w:rPr>
          <w:rFonts w:ascii="Times New Roman" w:hAnsi="Times New Roman" w:cs="Times New Roman" w:eastAsia="方正仿宋_GBK"/>
          <w:sz w:val="32"/>
          <w:szCs w:val="32"/>
          <w:u w:val="none"/>
        </w:rPr>
        <w:t>组织的监督检查，应当在现场检查结束后的</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rPr>
        <w:t>个工作日内，对检查组提交的现场检查报告进行综合评定。省药品审评查验中心组织的药品</w:t>
      </w:r>
      <w:r>
        <w:rPr>
          <w:rFonts w:eastAsia="方正仿宋_GBK" w:cs="Times New Roman" w:ascii="Times New Roman" w:hAnsi="Times New Roman"/>
          <w:sz w:val="32"/>
          <w:szCs w:val="32"/>
          <w:u w:val="none"/>
        </w:rPr>
        <w:t>GMP</w:t>
      </w:r>
      <w:r>
        <w:rPr>
          <w:rFonts w:ascii="Times New Roman" w:hAnsi="Times New Roman" w:cs="Times New Roman" w:eastAsia="方正仿宋_GBK"/>
          <w:sz w:val="32"/>
          <w:szCs w:val="32"/>
          <w:u w:val="none"/>
        </w:rPr>
        <w:t>符合性检查发现严重缺陷的，应当在</w:t>
      </w:r>
      <w:r>
        <w:rPr>
          <w:rFonts w:ascii="Times New Roman" w:hAnsi="Times New Roman" w:cs="Times New Roman" w:eastAsia="方正仿宋_GBK"/>
          <w:sz w:val="32"/>
          <w:szCs w:val="32"/>
          <w:u w:val="none"/>
          <w:lang w:eastAsia="zh-CN"/>
        </w:rPr>
        <w:t>收到检查材料后</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eastAsia="zh-CN"/>
        </w:rPr>
        <w:t>个工作日内开展综合评定，</w:t>
      </w:r>
      <w:r>
        <w:rPr>
          <w:rFonts w:ascii="Times New Roman" w:hAnsi="Times New Roman" w:cs="Times New Roman" w:eastAsia="方正仿宋_GBK"/>
          <w:sz w:val="32"/>
          <w:szCs w:val="32"/>
          <w:lang w:eastAsia="zh-CN"/>
        </w:rPr>
        <w:t>并将现场检查报告和缺陷项目抄送中药化妆品监管处及被检查企业所在地</w:t>
      </w:r>
      <w:r>
        <w:rPr>
          <w:rFonts w:ascii="Times New Roman" w:hAnsi="Times New Roman" w:cs="Times New Roman" w:eastAsia="方正仿宋_GBK"/>
          <w:sz w:val="32"/>
          <w:szCs w:val="32"/>
        </w:rPr>
        <w:t>的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综合评定，被检查企业存在严重缺陷的，应当发放告诫信，并采取约谈、限期整改以及暂停生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销售的控制措施，及时在省局官网公布《暂停生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销售通知书》，并由被检查企业所在地分局依法立案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实施暂停生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销售控制措施的中药饮片生产企业，</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企业所在地分局监督</w:t>
      </w:r>
      <w:r>
        <w:rPr>
          <w:rFonts w:ascii="Times New Roman" w:hAnsi="Times New Roman" w:cs="Times New Roman" w:eastAsia="方正仿宋_GBK"/>
          <w:sz w:val="32"/>
          <w:szCs w:val="32"/>
          <w:lang w:eastAsia="zh-CN"/>
        </w:rPr>
        <w:t>其针对缺陷项目全面落实整改，原则上应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工作日内向派出检查单位提交整改报告；缺陷项目经派出检查单位审核后作出调整重新发放的，整改时限可延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派出检查单位根据企业</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eastAsia="zh-CN"/>
        </w:rPr>
        <w:t>，组织开展</w:t>
      </w:r>
      <w:r>
        <w:rPr>
          <w:rFonts w:ascii="Times New Roman" w:hAnsi="Times New Roman" w:cs="Times New Roman" w:eastAsia="方正仿宋_GBK"/>
          <w:sz w:val="32"/>
          <w:szCs w:val="32"/>
        </w:rPr>
        <w:t>现场检查，确认</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整改符合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隐患</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排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除</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风险控制措施，并向社会公布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本指南自印发之日起实施。</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刘宏柒</cp:lastModifiedBy>
  <cp:lastPrinted>2025-07-24T00:43:00Z</cp:lastPrinted>
  <dcterms:modified xsi:type="dcterms:W3CDTF">2025-08-07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4ED9898E48A885BBC72ECC2D5DB2_13</vt:lpwstr>
  </property>
  <property fmtid="{D5CDD505-2E9C-101B-9397-08002B2CF9AE}" pid="3" name="KSOProductBuildVer">
    <vt:lpwstr>2052-11.8.2.9864</vt:lpwstr>
  </property>
  <property fmtid="{D5CDD505-2E9C-101B-9397-08002B2CF9AE}" pid="4" name="KSOTemplateDocerSaveRecord">
    <vt:lpwstr>eyJoZGlkIjoiOThkNWJmYjA3YmE4NWI1ZTAwN2RkMWQwZjQ3MmU5NjMiLCJ1c2VySWQiOiIxNjIyMjkwMTg5In0=</vt:lpwstr>
  </property>
  <property fmtid="{D5CDD505-2E9C-101B-9397-08002B2CF9AE}" pid="5" name="commondata">
    <vt:lpwstr>commondata</vt:lpwstr>
  </property>
</Properties>
</file>