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;SimSun" w:hAnsi="宋体;SimSun" w:cs="宋体;SimSun"/>
          <w:b/>
          <w:b/>
          <w:color w:val="000000"/>
          <w:sz w:val="30"/>
          <w:szCs w:val="20"/>
        </w:rPr>
      </w:pPr>
      <w:r>
        <w:rPr>
          <w:rFonts w:ascii="宋体;SimSun" w:hAnsi="宋体;SimSun" w:cs="宋体;SimSun"/>
          <w:b/>
          <w:color w:val="000000"/>
          <w:sz w:val="30"/>
          <w:szCs w:val="20"/>
        </w:rPr>
        <w:t>养心定悸胶囊说明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养心定悸胶囊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/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>
          <w:szCs w:val="21"/>
        </w:rPr>
        <w:t>养血益气，定悸。用于气虚血少所致的心悸气短，盗汗失眠，咽干舌燥，大便干结。</w:t>
      </w:r>
    </w:p>
    <w:p>
      <w:pPr>
        <w:pStyle w:val="Normal"/>
        <w:spacing w:lineRule="exact" w:line="280"/>
        <w:rPr>
          <w:rFonts w:eastAsia="等线"/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粒装</w:t>
      </w:r>
      <w:r>
        <w:rPr>
          <w:szCs w:val="21"/>
        </w:rPr>
        <w:t>0.5</w:t>
      </w:r>
      <w:r>
        <w:rPr>
          <w:szCs w:val="21"/>
        </w:rPr>
        <w:t>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口服。一次</w:t>
      </w:r>
      <w:r>
        <w:rPr>
          <w:szCs w:val="21"/>
        </w:rPr>
        <w:t>6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粒，一日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spacing w:lineRule="exact" w:line="280"/>
        <w:rPr/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监测数据显示，本品可见以下不良反应报告：恶心、呕吐、腹泻、腹胀、腹痛、腹部不适、皮疹、瘙痒、头晕、头痛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腹胀便溏、食少苔腻者忌服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孕妇禁用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辛辣、生冷、油腻食物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感冒发热病人不宜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高血压、心脏病、肝病、糖尿病、肾病等患者应当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或者服药期间症状无改善，或者症状加重，或者出现新的严重症状，应当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心悸、气短严重者，应当去医院就诊。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不宜同时服用藜芦、五灵脂、皂荚或者其制剂；不宜喝茶和吃萝卜，以免影响药效。</w:t>
      </w:r>
      <w:r>
        <w:rPr>
          <w:rFonts w:eastAsia="Times New Roman"/>
          <w:b/>
          <w:bCs/>
          <w:szCs w:val="21"/>
        </w:rPr>
        <w:t xml:space="preserve">        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过敏体质者慎用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本品性状发生改变时禁止使用。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请将本品放在儿童不能接触的地方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如正在使用其他药品，使用本品前请咨询医师或者药师。</w:t>
      </w:r>
      <w:r>
        <w:rPr>
          <w:rFonts w:eastAsia="Times New Roman"/>
          <w:b/>
          <w:bCs/>
          <w:szCs w:val="21"/>
        </w:rPr>
        <w:t xml:space="preserve">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</w:t>
      </w:r>
      <w:r>
        <w:rPr>
          <w:szCs w:val="21"/>
        </w:rPr>
        <w:t>]</w:t>
      </w:r>
      <w:r>
        <w:rPr>
          <w:szCs w:val="21"/>
        </w:rPr>
        <w:t>如与其他药物同时使用可能会发生药物相互作用，详情请咨询医师或者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>
          <w:b/>
          <w:b/>
          <w:bCs/>
        </w:rPr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（注：本说明书范本原则上不得删减，如原批准说明书的安全性内容较本范本内容更全面或者更严格的，应当保留原批准内容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02:00Z</dcterms:created>
  <dc:creator>huahm</dc:creator>
  <dc:description/>
  <cp:keywords/>
  <dc:language>en-US</dc:language>
  <cp:lastModifiedBy>zhaojie</cp:lastModifiedBy>
  <dcterms:modified xsi:type="dcterms:W3CDTF">2025-08-07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A75D4F78426D3E049368921A3691</vt:lpwstr>
  </property>
  <property fmtid="{D5CDD505-2E9C-101B-9397-08002B2CF9AE}" pid="3" name="KSOProductBuildVer">
    <vt:lpwstr>2052-11.8.2.11806</vt:lpwstr>
  </property>
</Properties>
</file>