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征求意见的食品安全国家标准目录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32"/>
        <w:gridCol w:w="19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制定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通用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食品营养强化剂使用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污染物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中污染物限量修订（干制水产品及特医食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中真菌毒素限量修订（特医食品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食品产品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用畜禽血制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调制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营养与特殊膳食食品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老年营养补充食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营养强化剂 低聚半乳糖（乳清滤出液来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营养强化剂 维生素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K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（发酵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营养强化剂 硒蛋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运动营养食品通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食品添加剂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香兰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苹果酸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三赞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硫酸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番茄红素（合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精氨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甘氨酸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氨基乙酸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抗坏血酸棕榈酸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明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乳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微晶纤维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番茄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果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 月桂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添加剂标识通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丙氨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bidi="ar"/>
              </w:rPr>
              <w:t>食品相关产品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食品接触材料及制品通用安全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消毒餐（饮）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修订</w:t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生产经营卫生规范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复合调味料生产卫生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bidi="ar"/>
              </w:rPr>
              <w:t>腌腊肉制品生产卫生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jw</cp:lastModifiedBy>
  <dcterms:modified xsi:type="dcterms:W3CDTF">2025-08-01T16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