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对不予立案决定的复议申请</w:t>
      </w:r>
    </w:p>
    <w:p>
      <w:pPr>
        <w:pStyle w:val="Normal"/>
        <w:spacing w:lineRule="exact" w:line="580"/>
        <w:jc w:val="right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医保案复字〔   〕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局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案件资料移送你局，你局决定不予立案。根据《行政执法机关移送涉嫌犯罪案件的规定》第九条规定，现提请你局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96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医疗保障行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门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0180</wp:posOffset>
                </wp:positionV>
                <wp:extent cx="56483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国家医保局</w:t>
      </w:r>
      <w:r>
        <w:rPr>
          <w:rFonts w:ascii="仿宋_GB2312;仿宋" w:hAnsi="仿宋_GB2312;仿宋" w:cs="微软雅黑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left="17" w:firstLine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6510</wp:posOffset>
                </wp:positionV>
                <wp:extent cx="564832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59410</wp:posOffset>
                </wp:positionV>
                <wp:extent cx="56483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湖北省医疗保障局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8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wgw</dc:creator>
  <dc:description/>
  <dc:language>en-US</dc:language>
  <cp:lastModifiedBy>叹嘉等辰可</cp:lastModifiedBy>
  <dcterms:modified xsi:type="dcterms:W3CDTF">2025-07-30T0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19F45E714FF39A4F97795D0417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lZTgwNGRlYjkzMGViNDQ5MDg0YTI3ZjYzNjJhNzYifQ==</vt:lpwstr>
  </property>
</Properties>
</file>