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嫌犯罪案件移送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回  执）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保障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收到你单位移送的《涉嫌犯罪案件移送书》（医保案移字〔    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关文书和证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安机关印章）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8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wgw</dc:creator>
  <dc:description/>
  <dc:language>en-US</dc:language>
  <cp:lastModifiedBy>Administrator</cp:lastModifiedBy>
  <dcterms:modified xsi:type="dcterms:W3CDTF">2025-07-30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A4A1768A45A8B79AAC6B8ED0A8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lZTgwNGRlYjkzMGViNDQ5MDg0YTI3ZjYzNjJhNzYifQ==</vt:lpwstr>
  </property>
</Properties>
</file>