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zh-TW"/>
        </w:rPr>
        <w:t>3</w:t>
      </w:r>
    </w:p>
    <w:p>
      <w:pPr>
        <w:pStyle w:val="Normal"/>
        <w:suppressAutoHyphens w:val="tru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案 件 调 查 报 告</w:t>
      </w:r>
    </w:p>
    <w:p>
      <w:pPr>
        <w:pStyle w:val="Normal"/>
        <w:spacing w:lineRule="exact" w:line="2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2892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TW" w:eastAsia="zh-TW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承办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一、被调查对象基本情况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人：名称、组织机构代码证号、住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址、法人代表（负责人）的基本情况、联系电话等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自然人：姓名、性别、年龄、民族、文化程度、身份证号码、家庭住址、联系电话、工作单位）。</w:t>
            </w:r>
          </w:p>
        </w:tc>
      </w:tr>
      <w:tr>
        <w:trPr>
          <w:trHeight w:val="3728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二、案件调查经过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案件来源：</w:t>
            </w:r>
          </w:p>
          <w:p>
            <w:pPr>
              <w:pStyle w:val="Normal"/>
              <w:spacing w:lineRule="exact" w:line="380"/>
              <w:ind w:firstLine="464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骗取医保基金案件线索来源（包括举报人相关信息等），初步查证的事实与证据等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违法事实与证据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被调查对象违法事实的具体行为，违法违规证据证明等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办案程序和结果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行政立案审批、调查取证、执法文书送达、行政处罚处理等执法相关情况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被调查对象意见：</w:t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被调查人是否承认查证核实的违法行为以及态度、整改等情况。</w:t>
            </w:r>
          </w:p>
          <w:p>
            <w:pPr>
              <w:pStyle w:val="Normal"/>
              <w:spacing w:lineRule="exact" w:line="1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</w:r>
          </w:p>
        </w:tc>
      </w:tr>
      <w:tr>
        <w:trPr>
          <w:trHeight w:val="2071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案件处理建议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先对案件事实进行归纳，然后根据引用有关法律法规的条、款、项、目，进行准确的定性，提出移送处理建议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3570" w:firstLine="19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承办人员：（签字）</w:t>
            </w:r>
          </w:p>
          <w:p>
            <w:pPr>
              <w:pStyle w:val="Normal"/>
              <w:spacing w:lineRule="exact" w:line="380"/>
              <w:ind w:left="357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681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单位意见：</w:t>
            </w:r>
          </w:p>
          <w:p>
            <w:pPr>
              <w:pStyle w:val="Normal"/>
              <w:spacing w:lineRule="exact" w:line="380"/>
              <w:ind w:left="3570" w:first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3570" w:firstLine="2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签字、盖章）</w:t>
            </w:r>
          </w:p>
          <w:p>
            <w:pPr>
              <w:pStyle w:val="Normal"/>
              <w:spacing w:lineRule="exact" w:line="380"/>
              <w:ind w:left="3570" w:firstLine="23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方正楷体简体;宋体" w:hAnsi="方正楷体简体;宋体" w:cs="方正楷体简体;宋体" w:eastAsia="方正楷体简体;宋体"/>
          <w:b/>
          <w:color w:val="000000"/>
          <w:szCs w:val="21"/>
        </w:rPr>
        <w:t>附：</w: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1.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</w:rPr>
        <w:t>来访来信举报材料；</w: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2.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</w:rPr>
        <w:t>涉案物品清单；</w: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3.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</w:rPr>
        <w:t>其他证据材料（病史、检验报告或鉴定意见、现场照片、询问笔录、检查笔录、电子数据、视听资料、认定意见、责令整改通知书等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28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/>
    </w:pPr>
    <w:r>
      <w:rPr>
        <w:rFonts w:cs="宋体" w:ascii="宋体" w:hAnsi="宋体"/>
        <w:sz w:val="30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32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wgw</dc:creator>
  <dc:description/>
  <dc:language>en-US</dc:language>
  <cp:lastModifiedBy>Administrator</cp:lastModifiedBy>
  <dcterms:modified xsi:type="dcterms:W3CDTF">2025-07-30T03:1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9A7C3910244798876F1212AC420D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JlZTgwNGRlYjkzMGViNDQ5MDg0YTI3ZjYzNjJhNzYifQ==</vt:lpwstr>
  </property>
</Properties>
</file>