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zh-TW"/>
        </w:rPr>
        <w:t>2</w:t>
      </w:r>
    </w:p>
    <w:p>
      <w:pPr>
        <w:pStyle w:val="Normal"/>
        <w:suppressAutoHyphens w:val="tru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涉嫌犯罪案件移送书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案移字〔  〕  号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局：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案，经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已涉嫌触犯《中华人民共和国刑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根据《中华人民共和国社会保险法》和国务院《行政执法机关移送涉嫌犯罪案件的规定》，现将有关材料移送你局，请审查决定是否予以立案侦查，并将审查结果书面告知我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骗取医保基金犯罪案件情况的调查报告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案的有关书证、物证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检验报告或者鉴定结论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涉嫌犯罪的材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医疗保障行政部门印章）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8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wgw</dc:creator>
  <dc:description/>
  <dc:language>en-US</dc:language>
  <cp:lastModifiedBy>Administrator</cp:lastModifiedBy>
  <dcterms:modified xsi:type="dcterms:W3CDTF">2025-07-30T03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BCB7B354213AF5F959EA76E3C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lZTgwNGRlYjkzMGViNDQ5MDg0YTI3ZjYzNjJhNzYifQ==</vt:lpwstr>
  </property>
</Properties>
</file>