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uppressAutoHyphens w:val="tru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FF0000"/>
          <w:spacing w:val="-30"/>
          <w:w w:val="75"/>
          <w:position w:val="6"/>
          <w:sz w:val="120"/>
          <w:szCs w:val="120"/>
        </w:rPr>
        <w:t>文件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zh-TW"/>
        </w:rPr>
        <w:t>1</w:t>
      </w:r>
    </w:p>
    <w:p>
      <w:pPr>
        <w:pStyle w:val="Normal"/>
        <w:suppressAutoHyphens w:val="true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骗取医保基金案件移送情形</w:t>
      </w:r>
    </w:p>
    <w:p>
      <w:pPr>
        <w:pStyle w:val="Normal"/>
        <w:suppressAutoHyphens w:val="true"/>
        <w:jc w:val="center"/>
        <w:rPr>
          <w:rFonts w:ascii="Times New Roman" w:hAnsi="Times New Roman" w:eastAsia="方正仿宋简体;微软雅黑" w:cs="Times New Roman"/>
          <w:color w:val="FF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各级医疗保障部门在医保基金监管执法过程中，发现公民、法人和其他组织骗取医保基金行为，涉嫌构成犯罪的，应依法向同级公安机关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。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医保经办机构。主要情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伪造、变造、隐匿、涂改、销毁医学文书、医学证明、会计凭证、电子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等有关资料，或者虚构医药服务项目等方式，骗取医保基金支出；侵占、挪用医疗保障基金构成犯罪的；泄露、篡改、毁损、非法向他人提供个人信息、商业秘密构成犯罪的；骗取医保基金案件的其他犯罪行为。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定点医药机构（医疗机构、药品经营单位）以非法占有为目的，实施下列行为之一的：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诱导、协助他人冒名或者虚假就医、购药，提供虚假证明材料，或者串通他人虚开费用单据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伪造、变造、隐匿、涂改、销毁医学文书、医学证明、会计凭证、电子信息、检测报告等有关资料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虚构医药服务项目、虚开医疗服务费用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分解住院、挂床住院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重复收费、超标准收费、分解项目收费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串换药品、医用耗材、诊疗项目和服务设施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将不属于医疗保障基金支付范围的医药费用纳入医疗保障基金结算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其他骗取医疗保障基金支出的行为。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）行为人以非法占有为目的，实施下列行为之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：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伪造、变造、隐匿、涂改、销毁医学文书、医学证明、会计凭证、电子信息、检测报告等有关资料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使用他人医疗保障凭证冒名就医、购药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虚构医药服务项目、虚开医疗服务费用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重复享受医疗保障待遇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利用享受医疗保障待遇的机会转卖药品、医用耗材等，接受返还现金、实物或者获得其他非法利益；</w:t>
      </w:r>
    </w:p>
    <w:p>
      <w:pPr>
        <w:pStyle w:val="Normal"/>
        <w:widowControl/>
        <w:suppressAutoHyphens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其他骗取医疗保障基金支出的行为。</w:t>
      </w:r>
    </w:p>
    <w:p>
      <w:pPr>
        <w:pStyle w:val="Normal"/>
        <w:widowControl/>
        <w:suppressAutoHyphens w:val="tru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</w:r>
    </w:p>
    <w:p>
      <w:pPr>
        <w:pStyle w:val="Normal"/>
        <w:widowControl/>
        <w:suppressAutoHyphens w:val="tru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</w:r>
    </w:p>
    <w:p>
      <w:pPr>
        <w:pStyle w:val="Normal"/>
        <w:widowControl/>
        <w:suppressAutoHyphens w:val="tru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</w:r>
    </w:p>
    <w:p>
      <w:pPr>
        <w:pStyle w:val="Normal"/>
        <w:widowControl/>
        <w:suppressAutoHyphens w:val="tru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</w:r>
    </w:p>
    <w:p>
      <w:pPr>
        <w:pStyle w:val="Normal"/>
        <w:widowControl/>
        <w:suppressAutoHyphens w:val="tru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</w:r>
    </w:p>
    <w:p>
      <w:pPr>
        <w:pStyle w:val="Normal"/>
        <w:widowControl/>
        <w:suppressAutoHyphens w:val="tru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8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WW8Dropcap0">
    <w:name w:val="WW8Dropcap0"/>
    <w:qFormat/>
    <w:rPr>
      <w:rFonts w:ascii="方正小标宋简体;黑体" w:hAnsi="方正小标宋简体;黑体" w:eastAsia="方正小标宋简体;黑体"/>
      <w:color w:val="FF0000"/>
      <w:spacing w:val="-30"/>
      <w:w w:val="75"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wgw</dc:creator>
  <dc:description/>
  <dc:language>en-US</dc:language>
  <cp:lastModifiedBy>Administrator</cp:lastModifiedBy>
  <dcterms:modified xsi:type="dcterms:W3CDTF">2025-07-30T03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042A36404C019E928D2C0116EC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lZTgwNGRlYjkzMGViNDQ5MDg0YTI3ZjYzNjJhNzYifQ==</vt:lpwstr>
  </property>
</Properties>
</file>