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Style w:val="NormalCharacter"/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2"/>
        <w:ind w:left="420" w:firstLine="400"/>
        <w:rPr>
          <w:rStyle w:val="NormalCharacter"/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承办申报书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551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39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791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Dotum;Malgun Gothic"/>
                <w:sz w:val="24"/>
              </w:rPr>
            </w:pPr>
            <w:r>
              <w:rPr>
                <w:rFonts w:cs="Dotum;Malgun Gothic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方案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8445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2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（含一并提供的证明材料）的真实性，并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签字：                申报单位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5:00Z</dcterms:created>
  <dc:creator>Admin</dc:creator>
  <dc:description/>
  <dc:language>en-US</dc:language>
  <cp:lastModifiedBy>Admin</cp:lastModifiedBy>
  <dcterms:modified xsi:type="dcterms:W3CDTF">2025-07-29T10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E9BF53F2F4CA9A1E65F613C499FA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3MWU4MzE3Zjg5NjYxNTBlNjgxM2Y2Mzk2ODQwZDgifQ==</vt:lpwstr>
  </property>
</Properties>
</file>