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color w:val="000000"/>
          <w:highlight w:val="none"/>
        </w:rPr>
      </w:pPr>
      <w:r>
        <w:rPr>
          <w:color w:val="000000"/>
        </w:rPr>
        <w:t>附件</w:t>
      </w:r>
    </w:p>
    <w:p>
      <w:pPr>
        <w:pStyle w:val="Normal"/>
        <w:spacing w:lineRule="exact" w:line="630"/>
        <w:ind w:firstLine="1668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  <w:highlight w:val="none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药品</w:t>
      </w:r>
      <w:r>
        <w:rPr>
          <w:rFonts w:eastAsia="方正小标宋简体;黑体" w:ascii="方正小标宋简体;黑体" w:hAnsi="方正小标宋简体;黑体"/>
          <w:bCs/>
          <w:color w:val="000000"/>
          <w:sz w:val="44"/>
          <w:szCs w:val="44"/>
        </w:rPr>
        <w:t>GMP</w:t>
      </w: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符合性检查企业目录（</w:t>
      </w:r>
      <w:r>
        <w:rPr>
          <w:rFonts w:eastAsia="方正小标宋简体;黑体" w:ascii="方正小标宋简体;黑体" w:hAnsi="方正小标宋简体;黑体"/>
          <w:bCs/>
          <w:color w:val="000000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年第</w:t>
      </w:r>
      <w:r>
        <w:rPr>
          <w:rFonts w:eastAsia="方正小标宋简体;黑体" w:ascii="方正小标宋简体;黑体" w:hAnsi="方正小标宋简体;黑体"/>
          <w:b/>
          <w:bCs/>
          <w:color w:val="000000"/>
          <w:sz w:val="44"/>
          <w:szCs w:val="44"/>
          <w:u w:val="none"/>
          <w:lang w:val="en-US" w:eastAsia="zh-CN"/>
        </w:rPr>
        <w:t>7</w:t>
      </w: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号）</w:t>
      </w:r>
    </w:p>
    <w:tbl>
      <w:tblPr>
        <w:tblW w:w="1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62"/>
        <w:gridCol w:w="1485"/>
        <w:gridCol w:w="3330"/>
        <w:gridCol w:w="3000"/>
        <w:gridCol w:w="1905"/>
        <w:gridCol w:w="207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符合性检查编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检查范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生产地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现场检查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 w:bidi="ar"/>
              </w:rPr>
              <w:t>黑药符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0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bidi="ar-SA"/>
              </w:rPr>
              <w:t>黑龙江国药天江药业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 w:bidi="ar-SA"/>
              </w:rPr>
              <w:t>饮片车间普通饮片生产线：中药饮片（净制、切制、炮炙（炒（清炒、麸炒）、炙法（酒炙、醋炙、盐炙、蜜炙）、制炭（炒炭）、煅（煅淬）、蒸、其他（燀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 w:bidi="ar-SA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 w:bidi="ar-SA"/>
              </w:rPr>
              <w:t>;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 w:bidi="ar-SA"/>
              </w:rPr>
              <w:t>饮片车间毒性饮片生产线：毒性中药饮片（净制、切制、煮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-SA"/>
              </w:rPr>
              <w:t>黑龙江省哈尔滨市利民开发区北盛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777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-SA"/>
              </w:rPr>
              <w:t>202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黑药符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250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黑龙江省松花江医药科技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冻干粉针车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生产线、冻干粉针车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生产线、前处理一车间前处理生产线、提取一车间一线：冻干粉针剂（含中药材前处理及中药提取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与黑龙江珍宝岛药业股份有限公司鸡西分公司共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黑龙江省鸡西市虎林市动力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黑龙江省鸡西市鸡冠区鸡恒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9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黑药符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02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哈尔滨大洋制药股份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中药提取车间中药提取生产线，口服固体制剂车间片剂生产线、胶囊剂生产线、颗粒剂生产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 w:bidi="ar-SA"/>
              </w:rPr>
              <w:t>: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 w:bidi="ar-SA"/>
              </w:rPr>
              <w:t>片剂、胶囊剂、颗粒剂（含中药提取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哈尔滨市开发区哈平路集中区威海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62"/>
        <w:gridCol w:w="1485"/>
        <w:gridCol w:w="3330"/>
        <w:gridCol w:w="3000"/>
        <w:gridCol w:w="1905"/>
        <w:gridCol w:w="207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黑药符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20250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黑龙江珍宝岛药业股份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综合制剂一车间口服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生产线、前处理一车间前处理生产线、提取一车间二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糖浆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含中药材前处理及中药提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与黑龙江珍宝岛药业股份有限公司鸡西分公司共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黑龙江省虎林市红星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72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号（制剂）</w:t>
            </w:r>
          </w:p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黑龙江省鸡西市鸡冠区鸡恒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69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号（中药前处理及提取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日—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黑药符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202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黑龙江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易佰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药业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固体制剂一车间片剂生产线、提取车间提取生产线：片剂（含中药提取）（委托生产品种：益脑宁片（规格：基片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0.35g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；国药准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Z23023221)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、益脑宁片（规格：每片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0.37g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；国药准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Z20083093)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黑龙江省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哈尔滨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市高新技术产业开发区迎宾路集中区太行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号综合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407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室（委托方）；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哈尔滨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高新技术产业开发区迎宾路集中区太湖北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号（受托方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-23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黑药符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202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大兴安岭利沃康药业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原料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水飞蓟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生产车间、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原料药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水飞蓟素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）生产线、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原料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水飞蓟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黑龙江省大兴安岭地区呼玛县创新南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黑药符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03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将铭（黑龙江）制药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zh-CN" w:eastAsia="zh-CN" w:bidi="ar-SA"/>
              </w:rPr>
              <w:t>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合剂（含中药提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en-US" w:bidi="ar-SA"/>
              </w:rPr>
              <w:t>哈尔滨利民开发区沈阳大街哈尔滨医科大学科技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en-US" w:bidi="ar-SA"/>
              </w:rPr>
              <w:t>2025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委托哈尔滨医大药业股份有限公司生产银黄口服液（规格：每支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10ml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15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黑药符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250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佳木斯华润三九中医药传承创新有限责任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饮片车间饮片生产线：中药饮片（净制、切制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黑龙江省佳木斯市东风区胜利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1999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 xml:space="preserve">号                                        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-15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 w:bidi="ar"/>
              </w:rPr>
              <w:t>黑药符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 w:bidi="ar"/>
              </w:rPr>
              <w:t>202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伊春五加参药业有限责任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固体制剂车间片剂生产线、硬胶囊剂生产线、软胶囊剂生产线、颗粒剂生产线、浸膏剂生产线，中药材前处理及中药提取车间中药材前处理及中药提取生产线：片剂、硬胶囊剂、软胶囊剂、颗粒剂、浸膏剂（含中药材前处理及中药提取车间）；饮片生产车间饮片生产线：中药饮片：净制、切制、炮炙（炒、酒炙、醋炙、盐炙、姜炙、蜜炙、油炙、制炭、煅、蒸、煮、炖、煨、焊、制霜、水飞、发芽、发酵），毒性饮片：净制、切制、炮炙（炒、醋炙、蒸、煮、制霜、水飞）符合要求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黑龙江省伊春市南岔区东升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-SA"/>
              </w:rPr>
              <w:t>202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,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-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-SA"/>
              </w:rPr>
              <w:t>日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color w:val="000000"/>
          <w:spacing w:val="4"/>
          <w:sz w:val="24"/>
          <w:szCs w:val="24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pacing w:val="4"/>
          <w:sz w:val="28"/>
          <w:szCs w:val="24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pacing w:val="4"/>
          <w:sz w:val="28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兰亭黑_GBK">
    <w:altName w:val="微软雅黑"/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0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tyle21">
    <w:name w:val="_Style 2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dc:language>en-US</dc:language>
  <cp:lastModifiedBy>Administrator</cp:lastModifiedBy>
  <cp:lastPrinted>2025-07-04T13:45:00Z</cp:lastPrinted>
  <dcterms:modified xsi:type="dcterms:W3CDTF">2025-07-29T09:03:53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A07FEC20E45A18785D88A2099DFB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NlMjFlZGIyMWE2ZDI4MTc0Y2I5ZWM0ZGZjMDU5NWEifQ==</vt:lpwstr>
  </property>
  <property fmtid="{D5CDD505-2E9C-101B-9397-08002B2CF9AE}" pid="5" name="commondata">
    <vt:lpwstr>commondata</vt:lpwstr>
  </property>
</Properties>
</file>