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可收费的一次性使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医用耗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清单</w:t>
      </w:r>
    </w:p>
    <w:tbl>
      <w:tblPr>
        <w:tblW w:w="899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51"/>
        <w:gridCol w:w="3143"/>
        <w:gridCol w:w="1602"/>
      </w:tblGrid>
      <w:tr>
        <w:trPr>
          <w:trHeight w:val="8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项目编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医用耗材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66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诊疗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一次性穿刺针（穿刺器）、活检针、活检钳、细胞刷、栓（填）塞材料、修补（复）材料、手术中使用的切口保护器（套）、微创外科专用切除组织取出器、消融电极、特殊导丝、导管、支架、球囊、特殊缝线、结扎夹、扩张器、化学粒子、造影剂、溶栓导线、栓塞剂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导丝、球囊导管、起搏器、滤网、导管鞘、关闭器、压力泵、高压连接管、血管缝合器、压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套装、止血带、介入药盒、抓捕器（异物套）、弹簧圈、心内超声探头、封堵器、高压注射器、吻合器、缝合器、闭合器、钉仓、假体、可吸收止血材料、医学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注册为医用缝合材料及粘合剂的医用胶等同于医学胶）、医用膜、消融凝固电极、除颤电极、抗菌及无菌手术薄膜、脉冲冲洗器、多功能手术解剖器、留置针、三通管、钛钉、钛板、固定器、组织器官移植供体、器官保存液、人工植入体、网袋、悬吊器、网篮、一次性回路负极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包括肠线、段装丝线、卷轴丝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1330800009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尖瓣成形费（介入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缘对缘修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经导管二尖瓣夹系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5:00Z</dcterms:created>
  <dc:creator>廖家樱</dc:creator>
  <dc:description/>
  <dc:language>en-US</dc:language>
  <cp:lastModifiedBy>a123</cp:lastModifiedBy>
  <cp:lastPrinted>2025-04-14T10:45:00Z</cp:lastPrinted>
  <dcterms:modified xsi:type="dcterms:W3CDTF">2025-07-14T09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68B75579166CC3782F867CBC5AB2E</vt:lpwstr>
  </property>
  <property fmtid="{D5CDD505-2E9C-101B-9397-08002B2CF9AE}" pid="3" name="KSOProductBuildVer">
    <vt:lpwstr>2052-11.8.2.11681</vt:lpwstr>
  </property>
  <property fmtid="{D5CDD505-2E9C-101B-9397-08002B2CF9AE}" pid="4" name="showFlag">
    <vt:bool>1</vt:bool>
  </property>
</Properties>
</file>