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国标黑体;方正黑体_GBK" w:hAnsi="国标黑体;方正黑体_GBK" w:eastAsia="国标黑体;方正黑体_GBK" w:cs="国标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黑体;方正黑体_GBK" w:hAnsi="国标黑体;方正黑体_GBK" w:cs="国标黑体;方正黑体_GBK" w:eastAsia="国标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国标黑体;方正黑体_GBK" w:cs="国标黑体;方正黑体_GBK" w:ascii="国标黑体;方正黑体_GBK" w:hAnsi="国标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广元市“血液透析费”等医疗服务价格项目医保支付类别表</w:t>
      </w:r>
    </w:p>
    <w:tbl>
      <w:tblPr>
        <w:tblW w:w="14516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265"/>
        <w:gridCol w:w="2108"/>
        <w:gridCol w:w="3233"/>
        <w:gridCol w:w="930"/>
        <w:gridCol w:w="962"/>
        <w:gridCol w:w="727"/>
        <w:gridCol w:w="3769"/>
        <w:gridCol w:w="900"/>
      </w:tblGrid>
      <w:tr>
        <w:trPr>
          <w:tblHeader w:val="true"/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1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1"/>
                <w:szCs w:val="21"/>
              </w:rPr>
              <w:t>服务产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1"/>
                <w:szCs w:val="21"/>
              </w:rPr>
              <w:t>价格构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1"/>
                <w:szCs w:val="21"/>
              </w:rPr>
              <w:t>加收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1"/>
                <w:szCs w:val="21"/>
              </w:rPr>
              <w:t>扩展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1"/>
                <w:szCs w:val="21"/>
              </w:rPr>
              <w:t>计价单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1"/>
                <w:szCs w:val="21"/>
              </w:rPr>
              <w:t>计价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1"/>
                <w:szCs w:val="21"/>
              </w:rPr>
              <w:t>医保支</w:t>
            </w:r>
            <w:r>
              <w:rPr>
                <w:rFonts w:eastAsia="国标黑体;方正黑体_GBK" w:cs="国标黑体;方正黑体_GBK" w:ascii="国标黑体;方正黑体_GBK" w:hAnsi="国标黑体;方正黑体_GBK"/>
                <w:color w:val="000000"/>
                <w:spacing w:val="2"/>
                <w:sz w:val="21"/>
                <w:szCs w:val="21"/>
              </w:rPr>
              <w:br/>
            </w: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1"/>
                <w:szCs w:val="21"/>
              </w:rPr>
              <w:t>付类别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血液透析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通过弥散和对流原理清除血液中过多水分和有害物质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所定价格涵盖消毒、穿刺、安装设定、连接管路、监测、血液回输、加压止血、封管、处理用物等步骤所需的人力资源和基本物质资源消耗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本项目中的“监测”指：血温、血压、在线清除率、血容量监测，医院未完成全部四项监测事项的，需按项据实减收，公立医疗机构每少一项监测减收标准分别为三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三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二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二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二乙以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血液滤过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通过对流原理清除血液中过多水分和有害物质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所定价格涵盖消毒、穿刺、建立通路、抗凝处理、连接管路、补充置换液、清除毒素及水分、监测、封管、处理用物等步骤所需的人力资源和基本物质资源消耗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本项目中的“监测”指：血温、血压、在线清除率、血容量监测，医院未完成全部四项监测事项的，需按项据实减收，公立医疗机构每少一项监测减收标准分别为三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三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二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二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二乙以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血液透析滤过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通过同时进行血液透析和血液滤过清除血液中过多水分和有害物质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所定价格涵盖消毒、穿刺、建立通路、连接管路、参数设置、清除毒素及水分滤过、监测、封管、处理用物等步骤所需的人力资源和基本物质资源消耗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本项目中的“监测”指：血温、血压、在线清除率、血容量监测，医院未完成全部四项监测事项的，需按项据实减收，公立医疗机构每少一项监测减收标准分别为三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三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二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二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二乙以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血液透析灌流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通过同时进行血液透析和血液灌流清除血液中过多水分和有害物质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所定价格涵盖消毒、穿刺、建立通路、连接管路、参数设置、透析灌流、监测、封管、处理用物等步骤所需的人力资源和基本物质资源消耗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本项目中的“监测”指：血温、血压、在线清除率、血容量监测，医院未完成全部四项监测事项的，需按项据实减收，公立医疗机构每少一项监测减收标准分别为三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三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二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二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、二乙以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血液灌流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43510</wp:posOffset>
                  </wp:positionV>
                  <wp:extent cx="3810" cy="73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4" r="-476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7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通过吸附原理直接结合血液中的中大分子及蛋白结合毒素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所定价格涵盖消毒、穿刺、建立通路、连接管路、参数设置、血液灌流、回输、封管、处理用物等步骤所需的人力资源和基本物质资源消耗。基本物质资源消耗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8"/>
                <w:szCs w:val="18"/>
              </w:rPr>
              <w:t>甲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1191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1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;方正书宋_GBK" w:hAnsi="宋体;方正书宋_GBK" w:cs="宋体;方正书宋_GBK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47:00Z</dcterms:created>
  <dc:creator>qhtf</dc:creator>
  <dc:description/>
  <dc:language>en-US</dc:language>
  <cp:lastModifiedBy>qhtf</cp:lastModifiedBy>
  <dcterms:modified xsi:type="dcterms:W3CDTF">2025-07-15T17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27C15918BAE0654247668AFC251C2</vt:lpwstr>
  </property>
  <property fmtid="{D5CDD505-2E9C-101B-9397-08002B2CF9AE}" pid="3" name="KSOProductBuildVer">
    <vt:lpwstr>2052-11.8.2.1127</vt:lpwstr>
  </property>
</Properties>
</file>