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停用部分医疗服务价格项目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80"/>
        <w:gridCol w:w="2700"/>
        <w:gridCol w:w="1305"/>
        <w:gridCol w:w="1305"/>
        <w:gridCol w:w="3055"/>
      </w:tblGrid>
      <w:tr>
        <w:trPr>
          <w:tblHeader w:val="true"/>
          <w:trHeight w:val="59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编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内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除外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计价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1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手法整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掌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跖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、指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趾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骨折按脱位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橇拨复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经皮钳夹复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闭合复位经皮穿刺（钉）内固定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手法复位、穿针固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4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闭合复位经皮穿刺（钉）内固定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肢长骨干、近关节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髋关节脱位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5-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脱位手法整复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下颌关节脱位、指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趾</w:t>
            </w:r>
            <w:r>
              <w:rPr>
                <w:rStyle w:val="Font21"/>
                <w:rFonts w:eastAsia="方正仿宋_GBK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间关节脱位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夹板外固定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含整复固定</w:t>
            </w:r>
            <w:r>
              <w:rPr>
                <w:rStyle w:val="Font41"/>
                <w:rFonts w:eastAsia="方正仿宋_GBK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包括复查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固定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7-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指骨折夹板外固定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整复固定，包括复查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手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错缝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下腰椎间盘突出症大手法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Style w:val="Font1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光透视、麻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粘连传统松解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腱鞘囊肿挤压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加压包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0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折畸形愈合手法折骨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折骨过程、重新整复及固定过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针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体针、快速针、磁针、金针、姜针、药针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指点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馋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针针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舌针、鼻针、腹针、腕踝针、手针、面针、口针、项针、夹髓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钩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皮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电火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埋针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包埋、穴位埋线、穴位结扎分别参照执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穴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耳穴压豆、耳穴埋针、磁珠压耳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刺运动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辅助运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刺麻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普通电针、电热针灸、电冷针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浮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穴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热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穴位注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穴位封闭、自血疗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个穴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午流注开穴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灵龟八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络穴位测评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体穴、耳穴、经络测评、经络导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脑活络针刺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用头针、形成立体网络，头、体并用，针刺手法量化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内针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择适宜的不同规格、不同形状的一次性皮内针，皮肤常规消毒后进针，用颗粒型皮内针治疗时，一手将腧穴部皮肤向两侧舒张，另一手持镊子夹持针如腧穴皮内，用揿钉型皮内针治疗时，一手固定腧穴部皮肤，另一手持镊子夹持针尾直刺入腧穴皮内，其后用胶布粘贴固定，嘱患者每日自行按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一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后出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浮针经皮松解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运动功能评估、触摸患者肌筋膜、医者的辩证分析等方法，确定软组织伤痛的无菌性炎症区域，用浮针经皮松解术大范围松解肌筋膜，结合再灌注活动，改善软组织的血循环，消除无菌性炎症，松解粘连，同时通过上下半场的有针对性松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点对点超微渗透技术，将药物正确的运送到需施治的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瘫针刺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针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拨松针，运用中医针灸特殊针具进行松解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000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蝶腭穴特殊针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针刺单侧或双侧蝶腭神经节，治疗变应性、慢性鼻炎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吸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内障针拨套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弹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结膜囊穴位注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穴位针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针刀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皮病清消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药物调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扁桃体烙法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底反射治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000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经络疏通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定相关经络上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穴位，局部消毒，覆盖洞巾，用手术刀经皮贯通上述经络与穴位，完成上述经络十二皮部上的贯通，用直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负压罐吸附在上述相关经络穴位上，加强相关经络的连通效果，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后取下负压罐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负压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35" w:right="1074" w:gutter="0" w:header="0" w:top="1012" w:footer="994" w:bottom="122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1119" w:leader="none"/>
        </w:tabs>
        <w:jc w:val="left"/>
        <w:rPr>
          <w:highlight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3198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晨昊不是晨浩</cp:lastModifiedBy>
  <cp:lastPrinted>2025-07-04T11:22:00Z</cp:lastPrinted>
  <dcterms:modified xsi:type="dcterms:W3CDTF">2025-07-04T07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CEEAF6A446B8B0DAA2BEA97FB2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1YzM0YWEwODhmODFhODg1NDI5MTc4ZDQ5ZjQ1Y2UiLCJ1c2VySWQiOiIyNjYwMTY1NTQifQ==</vt:lpwstr>
  </property>
  <property fmtid="{D5CDD505-2E9C-101B-9397-08002B2CF9AE}" pid="5" name="commondata">
    <vt:lpwstr>commondata</vt:lpwstr>
  </property>
</Properties>
</file>