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甘肃省医疗机构抗菌药物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lang w:eastAsia="zh-CN"/>
        </w:rPr>
        <w:t>分级管理目录外药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lang w:eastAsia="zh-CN"/>
        </w:rPr>
        <w:t>使用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 xml:space="preserve">医疗机构名称（盖章）：            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级别：        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类别：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1631"/>
        <w:gridCol w:w="1271"/>
        <w:gridCol w:w="1400"/>
        <w:gridCol w:w="1511"/>
        <w:gridCol w:w="1566"/>
      </w:tblGrid>
      <w:tr>
        <w:trPr>
          <w:trHeight w:val="605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ind w:firstLine="1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118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ind w:firstLine="1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23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ind w:firstLine="1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11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价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分级管理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29" w:hRule="exac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26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使用该品种的原因及循证医学依据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要说明与现目录中同类品种不可替代理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另附页）</w:t>
            </w:r>
          </w:p>
          <w:p>
            <w:pPr>
              <w:pStyle w:val="Other1"/>
              <w:spacing w:before="26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"/>
              <w:spacing w:before="26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科室负责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770" w:hRule="exac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26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机构药事管理与药物治疗学委员会（组）意见</w:t>
            </w:r>
          </w:p>
          <w:p>
            <w:pPr>
              <w:pStyle w:val="Other1"/>
              <w:spacing w:before="260" w:after="0"/>
              <w:ind w:left="5720" w:hanging="613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Other1"/>
              <w:spacing w:before="26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负责人签字：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年     月    日</w:t>
            </w:r>
          </w:p>
        </w:tc>
      </w:tr>
      <w:tr>
        <w:trPr>
          <w:trHeight w:val="1987" w:hRule="exac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26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核发《医疗机构执业许可证》的卫生行政部门同级合理用药质量控制中心或药事管理专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委员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组）审核意见</w:t>
            </w:r>
          </w:p>
          <w:p>
            <w:pPr>
              <w:pStyle w:val="Other1"/>
              <w:spacing w:before="26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Other1"/>
              <w:spacing w:before="26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负责人签字：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年     月    日</w:t>
            </w:r>
          </w:p>
        </w:tc>
      </w:tr>
      <w:tr>
        <w:trPr>
          <w:trHeight w:val="1793" w:hRule="exac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26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核发《医疗机构执业许可证》的卫生行政部门备案意见</w:t>
            </w:r>
          </w:p>
          <w:p>
            <w:pPr>
              <w:pStyle w:val="Other1"/>
              <w:spacing w:before="26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Other1"/>
              <w:spacing w:before="26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盖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年 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18" w:after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未纳入目录中的抗菌药物，原则上不推荐使用。医疗机构确因临床需要应用目录外的抗菌药物，应有充分的循证医学证据，经本机构药事管理与药物治疗学委员会讨论通过，并按照目录中的分级原则进行分级并严格管理，分级不得低于目录中同类药物；并及时向当地卫生健康行政部门备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32"/>
      <w:szCs w:val="32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eastAsia="宋体" w:cs="monospace;华文中宋"/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宋体"/>
      <w:sz w:val="28"/>
      <w:szCs w:val="24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285" w:hanging="0"/>
    </w:pPr>
    <w:rPr>
      <w:rFonts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360"/>
    </w:pPr>
    <w:rPr>
      <w:rFonts w:eastAsia="宋体"/>
      <w:sz w:val="18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ther1">
    <w:name w:val="Other|1"/>
    <w:basedOn w:val="Normal"/>
    <w:qFormat/>
    <w:pPr>
      <w:jc w:val="left"/>
    </w:pPr>
    <w:rPr>
      <w:rFonts w:ascii="宋体" w:hAnsi="宋体" w:eastAsia="宋体" w:cs="宋体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7:00Z</dcterms:created>
  <dc:creator>hy</dc:creator>
  <dc:description/>
  <dc:language>en-US</dc:language>
  <cp:lastModifiedBy>于志恒</cp:lastModifiedBy>
  <cp:lastPrinted>2025-07-02T01:43:00Z</cp:lastPrinted>
  <dcterms:modified xsi:type="dcterms:W3CDTF">2025-07-03T17:28:46Z</dcterms:modified>
  <cp:revision>14</cp:revision>
  <dc:subject/>
  <dc:title>甘卫发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D791271B30DB6DC4B6668E91F6BE6</vt:lpwstr>
  </property>
  <property fmtid="{D5CDD505-2E9C-101B-9397-08002B2CF9AE}" pid="3" name="KSOProductBuildVer">
    <vt:lpwstr>2052-11.8.2.1127</vt:lpwstr>
  </property>
</Properties>
</file>