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2"/>
        <w:ind w:left="0" w:right="0" w:hanging="0"/>
        <w:jc w:val="center"/>
        <w:textAlignment w:val="auto"/>
        <w:rPr/>
      </w:pPr>
      <w:r>
        <w:rPr>
          <w:rFonts w:eastAsia="方正小标宋简体"/>
          <w:color w:val="191919"/>
          <w:sz w:val="44"/>
          <w:szCs w:val="44"/>
          <w:shd w:fill="FFFFFF" w:val="clear"/>
          <w:lang w:eastAsia="zh-CN"/>
        </w:rPr>
        <w:t>药品批发企业换证自查</w:t>
      </w:r>
      <w:r>
        <w:rPr>
          <w:rFonts w:eastAsia="方正小标宋简体"/>
          <w:color w:val="191919"/>
          <w:sz w:val="44"/>
          <w:szCs w:val="44"/>
          <w:shd w:fill="FFFFFF" w:val="clear"/>
        </w:rPr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89"/>
        <w:gridCol w:w="1354"/>
        <w:gridCol w:w="1366"/>
        <w:gridCol w:w="1571"/>
        <w:gridCol w:w="720"/>
        <w:gridCol w:w="629"/>
        <w:gridCol w:w="331"/>
        <w:gridCol w:w="961"/>
      </w:tblGrid>
      <w:tr>
        <w:trPr>
          <w:trHeight w:val="77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企业名称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许可证编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许可证有效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定代表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要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质量负责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经营地址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仓库地址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经营范围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最近一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接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检查情况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【简述检查日期、检查单位、检查情况和检查结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企业检查报告及整改情况需盖章作为附件一并提交。】</w:t>
            </w:r>
          </w:p>
        </w:tc>
      </w:tr>
      <w:tr>
        <w:trPr>
          <w:trHeight w:val="6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企业自查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自查项目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论</w:t>
            </w:r>
          </w:p>
        </w:tc>
      </w:tr>
      <w:tr>
        <w:trPr>
          <w:trHeight w:val="7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sans-serif;思源宋体" w:hAnsi="sans-serif;思源宋体" w:cs="sans-serif;思源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是否</w:t>
            </w:r>
            <w:r>
              <w:rPr>
                <w:rFonts w:ascii="sans-serif;思源宋体" w:hAnsi="sans-serif;思源宋体" w:cs="sans-serif;思源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营范围含有麻醉药品、第一类精神药品、药品类易制毒化学品、医疗用毒性药品和罂粟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是否</w:t>
            </w:r>
            <w:r>
              <w:rPr>
                <w:rFonts w:ascii="sans-serif;思源宋体" w:hAnsi="sans-serif;思源宋体" w:cs="sans-serif;思源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从事疫苗委托储存和</w:t>
            </w:r>
            <w:r>
              <w:rPr>
                <w:rFonts w:ascii="sans-serif;思源宋体" w:hAnsi="sans-serif;思源宋体" w:cs="sans-serif;思源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配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是否</w:t>
            </w:r>
            <w:r>
              <w:rPr>
                <w:rFonts w:ascii="sans-serif;思源宋体" w:hAnsi="sans-serif;思源宋体" w:cs="sans-serif;思源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跨省或市县设立仓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否为含有分支机构的药品批发企业和分支机构企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否截止提交换证申请之日，近三年内未接受药品监督管理部门监督检查的企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是否</w:t>
            </w:r>
            <w:r>
              <w:rPr>
                <w:rFonts w:ascii="sans-serif;思源宋体" w:hAnsi="sans-serif;思源宋体" w:cs="sans-serif;思源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持证周期五年内，企业因违法行为受到药品监管部门行政处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企业自查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sans-serif;思源宋体" w:hAnsi="sans-serif;思源宋体" w:cs="sans-serif;思源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是否</w:t>
            </w:r>
            <w:r>
              <w:rPr>
                <w:rFonts w:ascii="sans-serif;思源宋体" w:hAnsi="sans-serif;思源宋体" w:cs="sans-serif;思源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持证周期五年内，企业有主动</w:t>
            </w:r>
            <w:r>
              <w:rPr>
                <w:rFonts w:ascii="sans-serif;思源宋体" w:hAnsi="sans-serif;思源宋体" w:cs="sans-serif;思源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暂停经营业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是否</w:t>
            </w:r>
            <w:r>
              <w:rPr>
                <w:rFonts w:ascii="sans-serif;思源宋体" w:hAnsi="sans-serif;思源宋体" w:cs="sans-serif;思源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持证周期五年内，企业接受药品批发企业符合性检查，检查结论为不符合要求或严重违反</w:t>
            </w:r>
            <w:r>
              <w:rPr>
                <w:rFonts w:cs="sans-serif;思源宋体" w:ascii="sans-serif;思源宋体" w:hAnsi="sans-serif;思源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GS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sans-serif;思源宋体" w:hAnsi="sans-serif;思源宋体" w:cs="sans-serif;思源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是否</w:t>
            </w:r>
            <w:r>
              <w:rPr>
                <w:rFonts w:ascii="sans-serif;思源宋体" w:hAnsi="sans-serif;思源宋体" w:cs="sans-serif;思源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被市场监管等其它部门列入黑名单、失信名单等负面清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否</w:t>
            </w:r>
          </w:p>
        </w:tc>
      </w:tr>
      <w:tr>
        <w:trPr>
          <w:trHeight w:val="11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sans-serif;思源宋体" w:hAnsi="sans-serif;思源宋体" w:eastAsia="宋体;方正书宋_GBK" w:cs="sans-serif;思源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sans-serif;思源宋体" w:hAnsi="sans-serif;思源宋体" w:cs="sans-serif;思源宋体" w:eastAsia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是否</w:t>
            </w:r>
            <w:r>
              <w:rPr>
                <w:rFonts w:ascii="sans-serif;思源宋体" w:hAnsi="sans-serif;思源宋体" w:cs="sans-serif;思源宋体" w:eastAsia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申请药品经营许可证换发时，同时申请经营范围、经营方式</w:t>
            </w:r>
            <w:r>
              <w:rPr>
                <w:rFonts w:ascii="sans-serif;思源宋体" w:hAnsi="sans-serif;思源宋体" w:cs="sans-serif;思源宋体" w:eastAsia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ascii="sans-serif;思源宋体" w:hAnsi="sans-serif;思源宋体" w:cs="sans-serif;思源宋体" w:eastAsia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变更</w:t>
            </w:r>
            <w:r>
              <w:rPr>
                <w:rFonts w:ascii="sans-serif;思源宋体" w:hAnsi="sans-serif;思源宋体" w:cs="sans-serif;思源宋体" w:eastAsia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仓库地址</w:t>
            </w:r>
            <w:r>
              <w:rPr>
                <w:rFonts w:ascii="sans-serif;思源宋体" w:hAnsi="sans-serif;思源宋体" w:cs="sans-serif;思源宋体" w:eastAsia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等需要开展现场检查的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否</w:t>
            </w:r>
          </w:p>
        </w:tc>
      </w:tr>
      <w:tr>
        <w:trPr>
          <w:trHeight w:val="722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firstLine="434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firstLine="434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经企业自查，本公司经营符合《药品经营质量管理规范》要求，并承诺对以上提交的资料真实性负责，若存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虚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问题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一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律责任由企业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0"/>
              <w:ind w:right="0" w:firstLine="434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企业（公章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left="0" w:right="0" w:firstLine="3906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定代表人（签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章）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left="1680" w:right="0" w:firstLine="3472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0"/>
              <w:ind w:left="1680" w:right="0" w:firstLine="2604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月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94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仿宋;方正仿宋_GBK" w:cs="Times New Roman;DejaVu Sans"/>
      <w:kern w:val="2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os</cp:lastModifiedBy>
  <cp:lastPrinted>2025-06-30T15:38:00Z</cp:lastPrinted>
  <dcterms:modified xsi:type="dcterms:W3CDTF">2025-06-30T16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9134E2E9A4D4D870D0952CB860513_12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NTJmNjRhMzgxOTcyZWI5MDU0Y2VjNjU1MTkyYTlkMDAiLCJ1c2VySWQiOiI0MjcyMjU4NDEifQ==</vt:lpwstr>
  </property>
</Properties>
</file>